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ANSIPLAY vs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ation program is basically broken into 5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stallation of your ANSI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SI device driver included with your DO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ANSI.SYS.  Before this driver can work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into your CONFIG.SYS fil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will ask you which drive\director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cated upon booting up.  Then it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vice driver is already installed.  If no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 (or create)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 on ANSI.SYS, consult your DO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tting a PATH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path is used for searching executab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will ask you on which drive\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PLAY program fil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will then search for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then search for the first occuranc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TH " or "PATH=" in the file.  If the tex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SIPLAY files drive\directory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line.  If the text is not fou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ed to the last line of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ult your DOS user's manual for information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statemen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reating/Updating your ANSIPLAY.CL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will allow you to select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d whether or not you wish the screen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ach ANSI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section on "Reinitializing your screen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formation on the file ANSIPLAY.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Use an environment SETting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path is used for searching for ANSIPLAY.CLS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will ask you on which drive\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PLAY.CLS is t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will then search for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then search for the first occuranc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T ANSIPLAY=" or "SET ANSIPLAY " in the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s found, the ANSIPLAY files drive\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line.  If the text is not foun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to the last line of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your DOS user's manual for information o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tatemen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Option to print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given an option to select which text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, you want to print.  Each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d with a brief description of the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utput will be sent to default printer (LPT1: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printing you may pause/stop/abort the print job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hitting the [ESC] key, at which time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ontinue...resum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)top.......stop printing the file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printed, and continue with n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bort......abort all prin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NFIG.SYS and/or AUTOEXEC.BAT files have been up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minded to reboot your system so the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boot, Hold down the keys...[CTRL], then [ALT], then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