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llNum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10-03-93 - CallNum v1.0 Releas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