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   Ver 2.0 ..Copyright (c) 1990,1992.. by: Michael Arn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 Viewer is an ANSI display/library utility that allows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iew files containing ANSI sequences, Music strings in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LAY" format and Sounds using a custom SOUND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 builds and maintains a list of user selectable screen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for each Directory selected.  This allows the user to add Ar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and/or comments to each File Name using SMILE's built-in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.  A text editor may also be used to edit the list file.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 for File Name and Comments should be sixty characters or 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 "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delimiter should not be moved or altered when editing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new lines, use ASCII character 179 to enter the delim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ANSI DRIVER is required to view ANSI screens as SMILE contai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-in ANSI translator.  Keyboard reassignment code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 Requires approximately 350K of memory to run.  This allow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arge list of names to be displayed.  I tested with a list of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 file names and full descriptions.  Options such as TAG, S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take noticably longer with very large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, place SMILE.EXE in the current directory, or in a directo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ATH, and enter SMILE at the DOS promp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loading, SMILE checks for the list file FILELST.DAT by defa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 file specified by the /L command line switch.  If not foun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files, in the current directory, ending in .ANS is buil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and displayed for vie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arlier versions of SMILE, any changes to the current list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aved to disk.  You must now select the SAVE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ISC menu while using the SMILE Viewer.  You will als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ed to SAVE the list when you EXIT, if any changes have been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list, if you change drives or directories, or if you load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.  If you do a lot of list editing, please SAVE periodical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id loosing data to blinking light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length of displayed files MUST be 256 characters or less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 limit on actual fi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WITCHES  [optiona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LFile   - "File" is the name of the list file you want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SMILE /Lmylist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A:DRV:\PATH\FILE.NAM  - complete path of your ANSI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SMILE /A:C:\ANSI\THEDRAW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E:DRV:\PATH\FILE.NAM  - complete path of your TEXT edit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SMILE /E:C:\UTIL\QEDI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       - disable "DOS SHELL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U       - disable "UPDATE\REBUILD"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D       - disable "DELETE TAGGED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R       - disable "DRV\DIR" chang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I       - disable "EDIT INFO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       - disable "ANSI\TEXT" Edito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K       - KID PROOF  (invokes ALL of the above DISABLE op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r any combination of these switches may be used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with a SPACE between each one.  They need not be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 consists of several KEY COMMANDS and a displa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welve files in FILELST.DAT.  You may scroll through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using any of the cursor direction keys.  The bottom li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 window contains the File Name of the current List File,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file names listed and number of tagged fil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ENTER to display the Highligh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the left button once to MOVE the highlight bar or doble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iew the highlighted file.  In most cases, the left butt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 as the ENTER key, and the Right button acts as the ESC key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lide bar to scroll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Some early revisions of Logitech Mouse Drivers do not fully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the mouse cursor in EGA\VGA (43\50 Line)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 will p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each scree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SPACE BAR is pressed "during"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CTRL-E is the first character of a line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 to continue the display or ESC to 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or NUMBER Key:  Begins search on the sorted field for a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haracters you enter.  Accuracy of the search incr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ore characters.  For example, entering "a" will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ine of text that contains an "a" anywhere in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 is NOT case sensitive.  The highlight bar mov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"matched" record.  If your list is very lar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could take a few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, SPACE BAR or RIGHT MOUSE BUTT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 or UNTAG the Highlighted file.  You may select several 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le Names listed.  Files remain TAGGED even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out of the selection window.  Files are TAGG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isplay Speed and Display Mode.  By Toggling Displa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hanging the Display Speed, it is possible to TAG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viewing characterist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  Displays brief HELP screen for each COMMAND KE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LE20.DOC file will be displayed if there is sufficient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 is in the directory with SMILE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ZOOM, MOVE, RESIZE or END this window, use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triggers or F5 to Zoom, CTRL-F5 to Move, ALT-F5 to Re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ESC to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  TAG or UNTAG every file that matches your selection, (ALL, VIE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VIEWED or USER DEFINED) including those not visib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window.  The DEFINE option prompts for a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.  This would allow tagging by Artist.  The entir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and Comment field is searched for the specifie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TAGGED with the current Display Speed and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  Displays each TAGGED file consecutively. You can selec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for a key press after each file is displayed, or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STOP.  If you select NON-STOP you can adjust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 delay (1-99) between each screen or p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  Toggle Music ON or OFF.  This determines whether or no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r music if it is contained in the display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  Turns Edit Mode on and allows editing the artist name and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  Toggle between 25 line and 43/50 line (EGA/VGA) mode if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  Select Display speed.  Selections simulate modem baud 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0 (default) for the fastest display.  Speed se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,200, 9600, 2400, 1200,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 - LIS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 The current List is saved to the specified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SC to cancel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 The List file name specified is loaded into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 Updates the current List with new files that m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File Mask.  Existing artist\commen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tained.  File names that have been eras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re deleted from the list. If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: "FILE NOT FOUND" when viewing, select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fresh the file name list.  You may also use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to delete file names from FILELST.DAT that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or no longer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UILD  Removes the current List from memory, then rebui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currently selected File Mask.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to save the current list if any change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 You are prompted to sort alphabetically on File Na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 field.  Press ESC to 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AGGED  You may select to delete tagged file nam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, from your Disk Drive or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- Change FILE MASK, DRIVE or DIRECTORY. You may enter any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File Name or wild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.  *.*,  *.ANS,  *.MSG,  ???.*,  SMILE.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AB to move between File Mask, Directory, Drive and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ds (ALT-O Ok, ALT-C Cancel, ALT-H Help).  Selecting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ressing ESC will close the window with no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you will be prompted to UPDATE or REBUILD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 (See explanations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 drives or directoies, and changes have been m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list, you will be prompted to SAVE the list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List Name will change to FILELST.DAT.  If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new directory, it will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 MISCELLANEOUS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Editor  You are prompted for a drive, path and file nam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A: command line switch is not used, or the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an not be found.  The highlighted file name is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ing was done using TheDraw versions 3.3 and 4.01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approximately 586K of memory to load SMILE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un version 4.01 with this option.  Version 3.3 require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cantly less memory to run under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Editor  You are prompted for a drive, path and file nam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E: comand line switch is not used, or the spec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an not be found.  The highlighted file name is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NOTE **  any executible file (EXE/COM) may be run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vove provided there is sufficient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FO displays Size, Date and Time of Highlighted 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SHELL  Type Exit to return to SM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MEMORY is displayed in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TIME is displayed in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You may select this option or press ESC at the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it SMILE.  You will be prompted to SAVE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ist if any changes have been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-X   Fast Exit from SMILE.  No prompts are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ANY CHANGES TO THE CURRENT LIST WILL BE LOST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ESC[MF T120 O2C8D8E8F8G8 (DEC 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strings in the BASIC Play format ar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strings per line may be enter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strings should begin with the characters "&lt;esc&gt;[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&lt;esc&gt; is a true ESC character (DEC 27, Hex 1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fer to your BASIC manual for inform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Play commands.  The following are all vali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a Music string in SMILE: MF, MB, MN, ML, MS, M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MB (Music Background) is valid, true backgroud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is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strings should end with the musical not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C 14, Hex 0E, CTRL-N).  If this character is miss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LE will look for the next ESC character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-of-line marker to terminate the music string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was added to try and catch as many incor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ed music strings as possible.  However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ity with other viewers, I suggest you always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usic strings with CTRL-N (DEC 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Thanks to Julie Ibarra, author of ANSIPLAY for this idea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[MF Freq; Duration; Cycles; CycleDelay;Variation (DEC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 Sounds are supported in SMILE by using a SOUND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that found in BASIC and the program ANSI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 SOUND generator in SMILE differ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command in BASIC.  Therefore, different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must be used to produce the musical note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listed somewhere down 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ND statement must begin and end in the same 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ed above for a normal music string.  The SOUND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s of the following parameters serpara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icolon (;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Q     : Frequency of note to be played.  The affe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of frequencies is 0 to 7904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..6553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ATION : Time, in milliseconds, the note should be 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..6553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CLES   : Number of times to repeat Frequency/D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..6553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    : Time, in milliseconds, between cycl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..6553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TION: Frequency value is changed by this numb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CYCLE the note is 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-65535..6553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E: 1 second = 1000 milliseco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SC to exit a DURATION or DELAY action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press ESC a couple of times to completely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ound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CODE Musical Note Frequency Values (7 Octive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C#   D    D#   E    F    F#   G    G#   A    A# 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5   69   73   78   82   87   92   98  104  110  116  1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  139  147  156  165  175  185  196  208  220  233  24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2  278  294  312  330  350  370  392  416  440  466  49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4  556  588  624  660  700  740  784  832  880  932  98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48 1112 1176 1248 1320 1400 1480 1568 1664 1760 1864 197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96 2224 2352 2496 2640 2800 2960 3136 3328 3520 3728 395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92 4448 4704 4992 5280 5600 5920 6272 6656 7040 7456 790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advantage of the SOUND CODE is the ability to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in your ANSI screens without having to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tude of ESC[s codes.  Just use a SOUND COD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 set very high to get a pause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[MF ;;;6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pause your ANSI Screen for 60 seconds, or until 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essed when viewing it with SMILE.  Remember,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CODES are not supported by bulletin boards...(yet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(gotta have 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LE 2.0 is provided *AS IS* without any warranty,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.  All Rights are reserved.  The author will assum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ility for damages either from the direct use of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s a consequence of the use of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LE has been successfully tested on a variety of different P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problems could appear on machines with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.  Use of this program is at your own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LE 2.0 was writt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6.0 and TechnoJock Software Toolk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is copyright by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oJock's Object Toolkit is copyright by TechnoJock Software Inc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T Power is copyright by P&amp;M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Draw is copyright by TheSoft Programming Services &amp; Ian E. Dav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PLAY is copyright by Julie Ibar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LE 2.0 has been donated to the SMILING KIDS PROJECT a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.  Any proceeds from distribution of this program and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ll be used in support of the MAKE A KID SMILE ch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* * * * * * *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embers of THE GAVEL BBS, a private BBS sponsoring the 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nternational ANSI/ASCII Art Conference, collect new and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mputer hardware, software and cash for donation to childre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hospitals for the benefit of hospitalized kids.  This non-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ffort has come to be known as THE SMILING KIDS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irst computer, paid for with donations to the SMILING K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ject, was delivered to Texas Children's hospital, Houston, T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January 1991.  A second computer will be delivered to Depelc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ren's Center in January of 1992.  We hope to continue prov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ids at childrens' hospitals with customized VGA computer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years to c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spectacular ANSI artwork collected at THE GAVEL was the dr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ce behind the writing of the SMILE Viewer, SMILE Qui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MILEDOR graphics display programs and much of this fantastic a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cluded with this o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is program useful, please consider suppo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 KID SMILE with whatever you can afford. 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tion of $20 or more, you will receive the latest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MILE Viewer, SMILE Quick or the SMILE Door *AND*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LING KIDS ANSI ART COLLECTION.  Please specif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program you desi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donations to the following a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ke all checks payable to MAKE A KID SM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 KID SM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/o Ernest Deba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chtel Tower, Suite 1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0 Post Oak Boulev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056-6582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omments and suggestions are welcomed and may be s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hael Arn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23 Halst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ing, TX 77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T Power Network 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vel BBS, Houston T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Mail  001/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hoMail E10/037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* * * * * * *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