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Draw 4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.  Bugs with PCBoard/Wildcat files related to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scrolling (ie: color wrap-around), and output slow down fixe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ed minor glitch in ALT-A screen when Numlock was turned on -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ould only increment colors.  Ansi files now include a speci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s on line wrap-around on terminal programs.  This should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related to the display of characters in the 80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/PCBoard Sysops:  Because no cursor control is available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display output cannot be accurately controlled.  TheDraw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rap-around is turned on (the standard Ansi configuration). 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have line wrap-around turned off, placing characters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will corrupt the following lines.  There are two solutions:  eith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ce characters in column 80, or display a short Ansi fil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irst logs turning on line wrapping.  All TheDraw v4.62 Ansi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ppropriate Ansi sequence (ie: save a blank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Luke Rice for reporting how typing an 'A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etup (ALT-A) screen might cause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, do not assume someone else will report a bug you f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write TheSoft or call G.A.D.M. at (510) 581-3019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mething wrong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inor problems have turned up, which are taken care of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elease.  A bug in PRINTDOC prevented two sided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RAB did not properly handle some interrupts, the Setup utilit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hiccups, and TheDraw glitched the foreground color 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files with a space in the upper-left corner. 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hony Haxton for reporting the Setup utility would someti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 the registered version of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Hirsch for pointing out in the defaults configuration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utility one prompt worked backwards (ie: type Yes, and get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4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number of valuable additions and improvements for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ew features were added for version 4.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 Quick Palette.   This allows you to choose any color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ymbol quickly an easily.  It is available when the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are displayed (press ESC or the right mouse button). 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from the Quick Palette selects the associated function ke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Manual character painting.  You can "pick-up" any symbol,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SHIFT-Arrow keys.  To pick-up a character, press the ALT-/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.  Any symbol selected via the Quick Palett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ick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memory resident screen capture utility is now included, called THE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Grab can capture any text mode screen and create TheDraw forma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 files, Ansi files, or Ascii files directly.  It is small, n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new 80 character by 100 line edit buffer option (static screen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have the need to create an extremely long scrolling color Ansi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do it entirely within TheDraw!  The fact the screen -w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is incompatible with animat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MULTI-COLOR FONTS!  The previous release could only use sing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 when entering.  This version permits you to use and crea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drawn with multiple colors.  In fact, you could create a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mall block graphics if desired now.  Color fonts show a "C"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onts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nimation Fade Out.   Ever wish you have an image appe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ppear using the same effect?  Previously is was an awkward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, forcing you to use sprite mode, solid spaces, a little fut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works identically to a Fill, but in additio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nimation scanner type.  Neat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nimation auto-repeat display.  Typing "A" from the ALT-Q Redra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TheDraw redraw an animation sequence over and over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it a key.  Useful if your animation has a difficult to find hic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bility to view TheDraw format files.  You see what would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loaded the T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Library files.  Do you maintain both TD and Ansi files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images?  Now you can put all the TD files into on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a descriptive comment also.  The library directory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, screen dimensions, and whether the entry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d, or a block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Draw format file compression.  TD files are now compres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to greatly reduce disk space requirements.  This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file entri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C code file format revised to be compatible with mor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ree new file formats for BBS system operators:  Avatar, PC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 compatible formats can now be loaded/saved with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tar files can be animated.  PCBoard/Wildcat "@-code"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static only screens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o go along with the PCBoard and Wildcat formats,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all @-codes is provided.  From normal (non-animated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LT-Q (note that in animation mode, ALT-Q works as 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A screen auto-compress option was added to the Setup scree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marking screens to avoid unused lines being output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isplay?  TheDraw can now optionally remove those unused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, Ascii, Avatar, PCBoard, Wildcat static forma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PRINTDOC now supports HP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TheDraw checks for the presence of Quarterdeck's Desqview (tm)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  If found, screen initialization is skipped to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always switch on EGA/VGA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  For registered users, the SHADING.TD screen is now built righ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LT-A twice, or select from the pulldown menu.   This sh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color shading combinations possible using di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function key se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several other minor enhancements throughout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xt centering in Animation mode could possibly lockup TheDraw if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were presen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ewing object files no longer corrupts scre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umn Insert/Delete should no longer insert extraneous character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eric keypad arrow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ding an Ansi file into a 23 line buffer might have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line being lost.  This no long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blems with Ansi Include Files not being copied properly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Loader much less likely to spuriously turn on animation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handling of "color bleeding" which occurs when scroll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rite characters to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roblem with loading block files from the command line. 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garbage would appear surrounding the wan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minor fixes and cosmetic improvements to TDFonts.   A rar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reating the "~" symbol has been fixed.  It could partly da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ckBasic calls to functions UNCRUNCH, ASCIIDISPLAY, and NORMAL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leave parameters on the stack.  Recompile your cod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ock COM files might have received invalid screen offset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eet was scroll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obal Screen Move now works properly when scrolled down in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en saving an animated Ansi file, the cursor is no longer forc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most column.  The last character output in the Animation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cursor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ould "click" on status line options, even the status lin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(ie: full screen mode).  Now you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UP utility keyboard configuration now ignores Shift key cod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ndle some keyboards which send such codes before cursor 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several other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by Vander Steen for finding animation text center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y Yuen for object file viewing and column insert/delete gl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Arnett for pointing out the animation includ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d Crouch for finding a circumstance in which COM files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J. Freeman for indicating the Setup utility keyboard confi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fyd V. Smith for the 23 line buffer loading problem, and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tion auto-repe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P. Hummel and Dafyd V. Smith for suggesting the animation fade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ram Miller for suggesting the modified dos prompt when doing a dos sh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ter Downer for suggesting the Quick Palette feature, screen auto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BS file forma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y users who all requested the screen capture ut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ssume someone else will write about a bug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letter and be immortalized in the doc's of TheDra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