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Automator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Name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Hours of Operation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Phone Number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BBS Software Being Use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Automator Serial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 main screen if any)    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ity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vince/State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ostal/ZIP Code: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[  ] copy(ies) of BBS Automator at $6.50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/Handling $  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5" 360K Disk or  [  ] 3"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s a [  ] check  [  ] money order for the above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eve a registered version of BBS Automator and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ith my personal distribution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Tra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water, Plac.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B 1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? Leave me a message at: The Science Allian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9) 227-2706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