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BS Time-Bud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 Copyright 1993, Richard S. Hasel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vers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3,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ompt reply, you are encouraged to send any comment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ad, by electronic mail through any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bster Buoy: 207-941-0805           Eagle's Haven:207-469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ie's Garden: 207-469-3585        Genie GE Mail (R.Haselt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this program. This is a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which means that it is distributed free of charge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opportunity to evaluate it before spending any of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limited to 31 sessions which should be ampl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valuation. The Shareware concept of marketing can sa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uch money if they support it by registering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sh to continue using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amining the program, if you decide it is one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may register it by filling out the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FORM.TXT,(optional) and sending it with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S. Ha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R3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program, do not delete your dat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transfer it to the new disk. You will recei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for a period of one year from the date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a copy of one of the BUDGET4 programs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how often you get paid...weekly, biweekly (26/yr),semi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/yr) or monthly...so I can send you the proper program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include as a gift a copy of SHRT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budget program to be very useful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sting your budget, you work constantly within the budg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ilar to the old envelope budgeting system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your money each payday throughout your budge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udget account shows its name, the payday amount to bu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budgeted to date, the total spent from this account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alance of your checkbook. Your checking accoun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for all the budget accounts. You have freedom of choi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the accounts. You may transfer money between accounts (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to pay Paul :) ) and to/from your sav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TDEBT enables you to experiment with what would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wd a debt by regularly paying more than is required. Th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and time can b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give serious consideration to any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r 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copies of your un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, but to do so will require that you make a copy of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disk so make a working copy for yourself and sav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distributors should seek permission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*BBSTIME* accept this disclaimer or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BBSTIME* IS SUPPLIED AS-IS. THE AUTHOR DISCLAIMS ALL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RRANTIES OF MERCHANTABILITY AND OF FITNESS FOR ANY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, WHICH MAY RESULT FROM THE USE OF *BBSTIM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 and shall inure to the benefit of the autho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ors, administrators, heirs, and assigns.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in Penobscot County, Maine. The parties here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Description of BB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most BBS systems that are not free will give you an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 of your time-to-date spent On-Line, it is ofte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dict what your monthly bill is going to be. BBSTIME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n amount you do not wish to exceed, the charge/m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 rate per hour, and the amount of free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data, BBSTIME calculates the average time per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nd On-Line without exceeding your budget am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daily time is called your Budget-Time. After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each BBS (up to six), the program will display for each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accoun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play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             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  B        C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ily bud-   Total BT  On-Line   Total 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get time(BT) to date   Time(OLT)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~~~~~~~~~~~~ ~~~~~~~~  ~~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8:00    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8:00      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8:00      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8:00       3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your daily budget time is listed in column 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time you should not exceed for each day is listed in column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ign off from a BBS, you are given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n-line. Make a note of it and boot-up BBSTIME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and the on-line ti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             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  B        C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ily bud-   Total BT  On-Line   Total 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get time(BT) to date   Time(OLT)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~~~~~~~~~~~~ ~~~~~~~~  ~~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8:00        8:00      12:32     1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8:00      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8:00      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8:00       3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column D to column B: In this instance you ar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time of 8 minutes. To stay within your time budg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limit your time on the 2nd to 3 minutes and 28 seco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a day. Let's assume you decide to skip a day. On the 3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-line for 10 minutes and 46 seconds. You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             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  B        C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ily bud-   Total BT  On-Line   Total 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get time(BT) to date   Time(OLT)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~~~~~~~~~~~~ ~~~~~~~~  ~~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8:00        8:00      12:32     1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8:00      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8:00       24:00      10:46     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8:00       3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column D with Column B you see you are be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budget time. As long as you stay at or below y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given in column B, your cost will not exceed the bud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iti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made your initial entries and been told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time, you can experiment with various budget amoun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ish to exceed before proceeding to the display or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month, you may print out the curren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o hold until you are billed for that month. You may then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clean of your on-line times and move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you may erase all your BBS time accounts,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BBS account, reset any single account, or add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ccount (up to a total of s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written assuming a BBS has a monthly char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ge is other than monthly, it should be converted to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n annual charge of $75 would convert to 75/1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.25/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ovides no data back-up. You may wish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to another disk after each session.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BS that this program will not accomoda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your writing and telling me the details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update the program to accomodate that type of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a free update if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's allow free services and the figure they g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session on-line will be the total time on lin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ervices time. We're only interested in record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harged for, so you should obtain an accounting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ign off. This accounting  usually breaks the ti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free time and charged time. You then enter only the charg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BBS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rying BBSTIME. I hope it will be useful to you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