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T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reates a one line text file named "CLINT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number of days left in the current C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for President Clinton show your pride!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ward to the end of The Clinton Administr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tells you how long you need to wa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TON is designed to run once a day in your system'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can find lots of place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ell CLINTON to use PCBoard "@X" color cod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witch "/PCB".  Example: CLINTON /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NTON also supports use of TBBS "%X" color cod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 "/TB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use a command line switch then color cod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into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