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RODUCE: CLONE / REPLICA vs. 1.1 (c) Jim Groeneveld,  7/ 1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�er complete directory takken van een PC seri�el naar een an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behulp van de onderstaande programma's kan op eenvoudige wijze een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(hard)disk gemaakt worden via een seri�le poort met een snelhei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al 115000 Baud; COM poort en Baudrate kan men zelf k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kan men een copie maken van uitsluitend een tak van de directorystr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ene PC naar een willekeurige andere tak op een ander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el kan men een (beperkende) file specificatie opgeven (default 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DUCE DOC    10749   1-07-93   1:10a  Deze documentatie file (Ned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DUCE TXT    10124   1-07-93   1:10a  English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DUCE HST     3408   1-07-93   1:10a  Geschiedenis / Histor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BAT    15992   1-07-93   1:10a  Batchfile verzendt tak (hele schi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B2C    18257   1-07-93   1:10a  Voorbereide vs. voor BAT2EX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C0M    24329   1-07-93   1:10a  Gecompileerde versie van CLONE.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EXE *   9803   1-07-93   1:10a  LZEXE gecomprimeerde vs. van CL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 BAT    13896   1-07-93   1:10a  Batchfile ontvangt tak (hele schi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 B2C    17192   1-07-93   1:10a  Voorbereide vs. voor BAT2EX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 C0M    23201   1-07-93   1:10a  Gecompileerde versie van REPLICA.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 EXE *   9451   1-07-93   1:10a  LZEXE gecomprimeerde vs. v. REPL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EXEC BUG     5367   1-08-93   1:37p  Fouten en andere versch.� met BAT2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-IF FOR     6446  12-21-92  11:16a  Ongedoc. DOS behandeling van een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DOS    10283  12-21-92   9:28a  Voorbereiden .BAT file voor compi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COM *#  8779   1-15-92  11:45p  Communicatie programma, max. 115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DOC  # 32546   1-15-92  11:43p  Documentatie van ZIP (vs. 1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FG   COM  #  2386   1-14-92   7:00p  Instel programma tbv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UP   COM  #  1929   8-13-91  11:43a  (hoort bij ZIP, zie ZI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COM *#  5632   8-05-86   8:43p  Maakt file listing va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DOC  # 11136   8-05-86   8:45p  Documentatie va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&amp;PUT&amp; ZIP      908   5-20-92   1:00a  Andere gerelat. .BAT files (zie o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absoluut noodza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niet in dit pakket, maar elders als PD of shareware pakket te verkrij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ONE.COM en REPLICA.COM zijn hernoemd tot resp. CLONE.C0M en REPLICA.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OS de corresponderende .EXE files te laten star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r is SUBST.EXE of SUBST.COM van de betreffende DOS versie noodzakeli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ede FIND.EXE of FI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(ermee verband houdende, maar niet noodzakelijke) besta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ijgevoegd pakket GET&amp;PUT&amp;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BAT      244   5-20-92   1:00a  Haalt een of meer files/wildcards/lij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n op met SERVER aan de andere 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BAT      242   5-20-92   1:00a  Verzendt een of meer files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lij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BAT       35   5-20-92   1:00a  Wisselt een of meer files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/lijsten)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1 BAT       37   5-20-92   1:00a  Ontvangt ��n file/wildcard/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ND COM  #  4833   9-08-88   8:40a  Geeft de LPT en COM poorte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ND DOC  #  7369   9-07-88  10:11a  Documentatie van PORT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men een harddisk geheel of gedeeltelijk wil copi�ren naar een andere PC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gedaan worden met behulp van de bovenstaande programma's en een "nulmod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kabel tussen de twee resp. RS-232 poorten (pin 2 --&gt; 3 en pin 3 --&gt;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programma PORTFIND kan men kijken welke COM poorten er aanwezig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ZIPCFG kan men dan de juiste COM poort en de gewenste baudrate 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programma ZIP (ook als ZIP parameters). Met behulp van ZIP 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eve mode kan men eerst de verbinding testen: start aan beide kant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ZIP op, zet de een in server mode (V) en vraag met de ander d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eerste op (D&gt;*.*) (zie ook ZIP.DOC) en kijk of de communicatie w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moet bij de PC waar de files naar toe gezet moeten worden er voor z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e (hard)disk is geformatteerd, en het DOS systeem aanwez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niet noodzakelijk dat COMMAND.COM op (hard)disk sta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werkt echter sneller dan een COMMAND.COM op een (boot) werk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het handigst als de programma's vanaf (twee gelijke) floppie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PC's worden gedraaid, maar dat is niet noodzakelijk, ze mogen ook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harde schijven worden geplaatst. Het beste kunen ze in de hui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an de huidige drive staan (A:\). Anders moeten ze via het ingest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kunnen worden gevonden (gedra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r is het noodzakelijk dat de PC's zijn opgestart met een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in in ieder geval de regel LASTDRIVE=Z is opgenomen. Schijf Z: wordt tij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 gesubstitueerd. Men kan uitsluitend directorytakken van/naar lo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A:, B:, C;, D:, E:) overzetten. Men kan geen geSUBSTitueer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:..Z:) aangeven, specificeer in plaats daarvan de start-subdirectory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 drive. De inhoud van netwerkdrives kan om programma-tech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nen (geen SUBST (en JOIN) mogelijk met/op netwerk drives) nie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eheveld (zie onderaan voor alternat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copi�ren van de gehele schijf (van C:\ op de een naar C:\ op de a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hrijft de COMMAND.COM van de te copi�ren disk echter wel d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target drive. Dit mag niet gebeuren (tenzij identiek), omdat d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e er naar verwijst en hij tijdens de overdracht aanwezig moet zij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 hij meerdere malen geladen wordt. Men kan COMMAND.COM hiertoe schrij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iligd maken. Write-protected files worden vanzelfsprekend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hreven. Een andere oplossing is het gebruik van de parameter /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ndende kant, waardoor bestaande files niet worden overschreven.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en systemfiles kunnen impliciet door ZIP niet worden overgehev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tijdens het overzetten van veel files (een hele schijf) door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aak dan ook het proces wordt afgebroken, kan men het herstart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ptie '/N' meegeven, om bestaande files niet te overschrijve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eproces verloopt dan automatisch verder vanaf het punt waa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eve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voor verz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 in: "CLONE �drive��path� [�filespec�] [opties]" van over te 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inclusief alle onderliggende subdirectories (takk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in �drive�  = logische (niet gesubstitueerde) drive A..Y (niet Z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   �path�   = complete padnaam, niet eindigend met een \, tenzij d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[�filespec�] = optionele file specificatie, wildcard (default *.*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   [opties] = een of meer van onderstaande optione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 : sla initi�le test op bestaande tijdelijke hulpbestand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d : verwijder gespecificeerde files na geslaagde overd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/1�/2�/3�/4 : COM poor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/P : prompt voor iede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 ook  ( /N : geen overschrijven (default wel overschrij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.DOC  ( /E : alleen verzenden van reeds bestaande files (niet zin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/T : overschrijven van oudere files, niet van nieu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/Bbaudrate : instellen van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 "CLONE C:\" of "CLONE D:\WERK\TEKSTEN *.TXT /2 .S /t .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voor ontva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 in: "REPLICA �drive��path� [opties]" van ontvangende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in �drive�  = logische (niet gesubstitueerde) drive A..Y (niet Z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   �path�   = complete padnaam, niet eindigend met een \, tenzij d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   [opties] = een of meer van onderstaande optione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 : sla initi�le test op bestaande tijdelijke hulpbestand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x : sla check op bestaande files in de bestemmingsdirector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 ook  ( /1�/2�/3�/4 : COM poor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.DOC  ( /Bbaudrate : instellen van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 "REPLICA C:\" of "REPLICA D:\WERK\TEKSTEN /2 .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p wordt gegeven als men slechts invoert: CLONE, dan wel REPLICA, event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lgd door ?, /?, -?, /h of 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rives en subdirectories vanwaar men uitgaat (de opgegeven stam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liggende takken van de boom, de top directory) mogen aan de beide k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 zijn, bijv. "CLONE D:\MAIN\BIN" en "REPLICA C:\B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r is het tenminste onder DOS 3.3 gebleken dat deze pad specificatie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ut hoeven te zijn (drive:\volledig\pad), maar ook relatief mog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 gebruikt en accepteert dit), bijv. "CLONE ." (huidige directory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ICA sub" (direct onder huidige directory liggende directory SU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 ..\sub" en "REPLICA \" of "CLONE \sub" en "REPLICA sub1\sub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wordt overigens niet gegarandeerd onder alle DOS versies te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Vanwege een bug in de batch compiler BAT2EXEC is het mogelijk d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f REPLICA blijven hangen en uitvoer naar de printerpoort (!) prober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en. In dat geval dient met niet de gecompileerde programma's (.EXE,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ebruiken maar alleen de batch (.BAT) files, door het verwijder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en .COM files (zie verder BAT2EXEC.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SCHU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jdt het gebruik van padnamen binnen de opgegeven tak en filespecific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%-tekens erin. Deze worden nl. "hard" in hulpfiles geschreven en de %-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erop volgende tekens kunnen daarna worden aangezien voor batch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elen. De resultaten zijn dan onvoorspelbaar, maar zeker 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velen netwerkdrives: copieer die eerst naar/van bijv. C:\path met be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XCOPY en zet ze dan over of maak een gecomprimeerde "schijf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deel daarvan) aan met PKZIP en zend de resultante .ZIP-file als ��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et PUT en RECEIVE1 en PKUNZIP het. (Vereist veel vrije schijfruim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ZIP-commando: pkzip -upr -whs zipfile.ZIP d:\sourcepath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-commando: pkunzip -o -d -JHSR zipfile.ZIP d:\target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emvere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(88/86/x86) of compati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)DOS 2.x of h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inste voldoende geheugen om achtereenvolgende copieen va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tch) of onderliggende copieen van CLONE of REPLICA (gecompileerd) e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ndere toegevoegde tijdelijke klad batch files te laden. Het lijkt erop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gebruik van .BAT files 128kb voldoende zou zijn, terwijl bij gebruik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of .EXE files 256kb nodi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voor Medische Informatica TNO       &lt;Email&gt;              |  |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 Center for Medical Informatics | GROENEVELD@CMI.TNO.NL  |  \_/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MI-TNO )    | Y. Groeneveld     | GROENEVELD@CMIHP1.UUCP | Jim Groen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24    | Wassenaarseweg 56 | GROENEVELD@TNO.NL      | School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AC Leiden | 2333 AL Leiden    | ...@HDETNO51.BITNET    | 8071 BC Nuns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.     | (+31|0)71-181810  | Fax (+31|0)71-176382   | 03412-6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