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Com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3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d/or delete communications ports from the device table at 0000:0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OMAID.EXE in a directory somewhere that is includ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COMAID [/1][/2][/3][/4][/R1][/R2][/R3][/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1 /2 /3 /4       These parameters are used to ad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AID /3    &lt;- adds COM3: and only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AID /3 /4 &lt;- adds COM3: and CO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1 /R2 /R3 /R4   These parameters are used to remov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AID /R3     &lt;- removes only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AID /R3 /R4 &lt;- removes COM3: and CO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03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ID is shareware.  As such, you can use it for 30 days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fter this period, you must register it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legally.  COMAID is $10 U.S. pe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US Currency (no cash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required, notification of receipt will not be se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questions are always welcome.  I can be reached via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, Channel One, Michigan OnLine, or Queue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d Access BBS:  (616) 468-5026  USR Dual Std  19200-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ID IS DISTRIBUTED AS IS.  THE AUTHOR (GEORGE SPAFFORD) M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,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IS SOFTWARE AND DOCUMENTATION. IN NO EVENT SHALL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DAMAGES, INCLUDING LOST PROFITS, LOST SAVINGS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OUT OF THE USE OF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