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unction of this program is to convert the PCBoard format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BBS software format file directories.  This allows people wh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Data World BBS to convert them to their directory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just slap the directory on real quick after they put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ll you have to do is run CONVDIRS, and it is prett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