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UPLICATE USER FINDER PROGRAM for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 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 nor is it shareware.  This is a demo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upUser program.  To get the registered vers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6-678-53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nd users that have the s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"Real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BBS supports "handles", I have stored all users real nam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field.  This field is used for finding duplicate "Real N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nly works with the USERLOG.BBS format of TBBS 2.2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use it on any other version, although it will not h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since it only reads the file, it does not writ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ield is a standard userlog feature.  The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country fields have been added in a previously reserv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.  The standard logon procedure does not update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pdate them, (and thus use this program for any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password field), you must update these fields from a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.   Use the CHANGE command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: "        Your REAL (full) name: ~" TYPE=STRING LENGTH=40 VAR=A MIN=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: "           Voice Phone Number: ~" TYPE=STRING LENGTH=18 VAR=C MIN=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: " Address Line 1 (STREET ONLY): ~" TYPE=STRING LENGTH=40 VAR=D MIN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: "          City (NO State/Zip): ~" TYPE=STRING LENGTH=20 VAR=F MIN=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: "                        State: ~" TYPE=STRING LENGTH=2  VAR=G MIN=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: "                          Zip: ~" TYPE=STRING LENGTH=10 VAR=H MIN=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: COUNTRY=%A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: PHONE=%C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: ADDR1=%D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: CITY=%F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: STATE=%G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: ZIP=%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imple to use.  It requires the following files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with your user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US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L.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.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automatically create the following databas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L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L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S.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un using command line paramete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USER dup_item [area_code] [start_r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p_item =  'p' to check for duplicat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'n' to check for duplicat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'a' to check for duplicat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'r' to check for duplicate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a-code =  your local area code, for those phone number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not have an area code prefix.  This progra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algorithm to format all phone numbers identical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the comparison: (216)678-5365, 216-678-5365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678-5365, 6785365, and 2166785365 would a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up as 216-678-5365 for comparison purpo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userlog file is NOT changed.  This is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unless you are using the 'n'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-rec =  This is used mainly for testing purposes -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at a userlog record oth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GET THE FULL-BLOW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price for this and 3 other utilities is $24.00. 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ata Fou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.O. Box 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ent, OH 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216-678-5365 for more information.  You get 3 other small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ree with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VRPT -  privilege report.  Print all users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vileg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VISRPT - using a far file, print a report, or write to a fil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"invisible" files.  The "invisible" upload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curity measure for uploads, much better tha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perate "new uploads" section.  With this feature,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ve to worry about moving the file to the correc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, you can assign sub-ops to take care of certa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eas.  The INVISRPT helps take advantage of that 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eature by allowing you get a quick report of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need to be checked and mad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BOP    - A TDBS program that allows management of your SUBOP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ogram keeps a database of all subops, which file are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re responsible for, how many times and on how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ays they have signed in to the program.  The SUBO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rols which FAR files they can access.  It will s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ours and hours of checking upload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HANGES TO THE DupUs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make custom changes to this program for you.  If the changes you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o-able within a reasonable period of time (as determined by me)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ustomized changes to this program for a very low fee.  Call m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rprised at how inexpensive it can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OGRAMMING FOR TDBS!  VERY REASON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undations is a consulting firm in the Akron, Ohio area.  I do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in TDBS, Clipper, and C. If you want ANY kind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your TBBS installation, please contact me (Craig Hilles)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16-678-5365.  I do custom programming at rates far below the n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me and I'm sure we can negotiate a mutually beneficial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problems with this program, you can contac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ations at 216-678-5365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