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ha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(tm) has come a long way and has gone though several mu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weeks... New with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allows you to install either the GENERI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ersion of Express to see which one meets your marke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 "INSTALL" TO INSTALL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Message Timer:  Now set to 22 secs To Displa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Hitting any key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Down C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 Centered the numbers jus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ower Screen:       Replaced the "Playing .VOC files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a nice stereo system screen...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eens:           Improved the looks of sample scree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THANKS.SCR AND OPEN2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Graphics:         Added a graphics screen to the opening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SYSOP.DOC to find out how to display graphi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of your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.VOC Files!!!        If your user has a SB compatible card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will probably want to listen t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rd .VOC's that come with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 You may want to create a "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vocs" they can download separate from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later listening. The files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3.VOC MISC4.VOC MISC5.VOC...MISC10.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ember that MISC1.VOC AND MISC2.VOC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 files in case you need them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.DOC for more 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smetic Changes: 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ll SYSOPs who continue to contribute to the su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 Update keys will be reserved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next couple of weeks. Feel free to call anytim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know your though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