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FASTAT V1.0H/082893 by Andy Gruenen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AT = File Area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AT is a utility program to generate a set of ANS/ASC bullet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file area statistics.  FASTAT is intended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board BBS software 1.25 or 1.25A.  It has not been tested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AT [bulletin numb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STAT must be placed into your main BBS directory (C:\BBS or whatever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TAT will access your AREAS\FAREA1.BBS file to get a list of file area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then go to each area and read the FILES.BBS file to ge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STAT will create two files: BULL&lt;bulletin number&gt;.A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&lt;bulletin number&gt;.ASC.  For example, if you type "FASTAT 4" then FA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BULL4.ANS and BULL4.ASC.  If you omit the bulletin numb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FASTAT will create BULL0.ANS and BULL0.A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ulletin files will list all file areas in conference 1 and show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files and bytes are in each area.  At the bottom of the bulletin, tot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splayd for files and bytes.  Commas are inserted into the bytes colo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sie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AT will place the bulletin files it creates in the DISPLAY\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to FA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first main release of FASTAT.  At this point it isn'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ble.  FASTAT is intended to be used with a Powerboard setup simi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default installation setup.  It assumes you have a AREAS\FAREA1.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nd a DISPLAY\ directory.  If either is missing, FASTAT will not wor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assumes that you use FILES.BB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re are users who like this program and there is enough feedback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 will consider improving it.  Likely improv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Support for more than conference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User-Definable ANSI-colors for the ANSI bullet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display only selected file areas based on security level (so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see stats on a SYSOP-only file ar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if you like this program and want me to make it a little better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to leave me mail and tell me what you think of it here i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y Gruenen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53, 91st Ave.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ine, MN  55434-24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available at the main Powerboard Support BBS (1-914-834-783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