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uthenticity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 is a new product of the 90's, Able to tell if a file has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om the last time it was FAV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(REA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 is not very complicated. You will type FAV.exe, then it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imply type one in (make sure it's in the dir!)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ID number for the file. It will then ask you if it can save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file called &lt;FILENAME&gt;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(REA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AV effectively you must make sure to put BOTH FAV FILES in the ZIP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of the software you are uploading. For if the receiver recieves PACMAN.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ells him that the id is 98374.5 but he dosen't have FAV.ex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, then that was USE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V id of a file will DIFFER if PKLITE is used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?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tualNet -- 2@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ppoNet   -- 2@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et   -- shane@sanctum.gn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ne Benne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