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 -- Generates file lists based on privilege levels 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(3/05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ob Quinlan of Austin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Red October at 512-834-2593 (1:382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id Powers for suggestions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Bob Quin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aximus 2.00 and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list of files that a user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level and set of keys could access.  It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ndependent of changes to the structure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Instead of specifying which areas should be include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sort of user you want the list to 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lists of new files.  Just use /D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files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file      Area file.  You can use this to specify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DAT or to refer to another file (although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 AREA.DAT format).  The file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long with the path.  Defaults to AREA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  Include barricaded areas.  If this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no barricaded area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  Include comments from the FILES.BBS file li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only files and their descrip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switch has one side-effect!  Normal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s are only generated for areas that hav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 /C will cause them to be generated for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s comments as well.  Do not use /C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reas that have files in them to appear!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not using /C with /D so that you 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s of apparently empty file ar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days      Days.  Excludes all files more than this many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switch to create lists of new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use both this and the /M switc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file      Output file.  The pathname of the file you wa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written to.  Defaults to FLIST.T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Afile     Area header file.  The contents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report for each area head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sequences you can embed in th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meanings.  All of the codes explained under /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llowed except for %C and %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ea header file is specified a defaul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Bfile     Beginning header file.  The contents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e beginning of the repor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sequences you can embed in th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meanings.  The codes %D, %T, and %A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/H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file     End header file.  The contents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o the end of the report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s you can embed in the file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s.  The codes %F, %S, %D, %T, and %A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/H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Sfile     Area summary header file.  Th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ed to the report after each area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sequences you can embed in the fil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N will be replaced with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I will be replaced with the are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C will be replaced with the area f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B will be replaced with the area file size total (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F will be replaced with the overall fi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S will be replaced with the overall file siz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D will be replaced with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T will be replaced with the rep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A will be replaced with th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(or marked) in the report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except with the /D or /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se may be followed by an L, R,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followed by a number.  These will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, or center justify the value in a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also follow any of the above with an N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n Fx.  NF stands for "no fill"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 (see examples).  Fx stands for "fi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ause the entire field to be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number of the character 'x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when draw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code      International country code.  This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's country code and pick another format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country code for the countr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keys      Keys to use for access to locked areas.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ed by 1-8 and A-X.  An asterisk (*)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keys.  Multiple keys can be specifi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K argument (such as /K1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days      Mark new files.  Marks all file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ny days old.  You cannot use both this and the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 No-wrap.  Leave long description lines inta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to wra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          Include offline files.  By default file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not present are not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priv      Privilege to use for access to areas. 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of the level name is requir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t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Truncate long description lines.  The default is to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count     Volume.  'count' is the number of files each do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 the progress indicator.  Zero will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es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column    Wrap column.  Sets line wrapping to the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to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how you an example of how to use the %N and %I paramete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eader file (defined with the /HA switch).  The purpos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s to let you build boxes that will conform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produced by %N and %I.  Here is an example of a si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using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%NNF  �  %IN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haracters following the %NF and %IF look lik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text, but are actually the characters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parameters to the desir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pand to 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X  �  Maximus BBS files and related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why the apparently useless NF modifier can be usefu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out the shorter embedded codes so that they visually match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lines.  The following would produc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previous example, but it is a lot harder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ll match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%N  �  %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%NF������%I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using fixed width fields.  This also right 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name and left justifies the area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%NR9F����%IL50F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%NR9NF � %IL50N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%NR9F����%IL50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and to something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X � Maximus BBS files and related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bad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unable to open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unable to ope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unable to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not enough mem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= string overflow process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You may use, copy, and distribute this program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nsure that both the executable and the documentation (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the distribution package.  The source c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included.  You may modify this program and docu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reasonable credit is given to the original auth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portion of the original remains intact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ses which may occur either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Maximus structures written by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(3/05/93) -- Added support for international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IST now reads the country code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ropriate formats automatically. 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 can be used to override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(1/18/93) -- Added the /M option to mark new files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ing of files not pres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(1/10/93) -- Added the /HS option to allow custom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ary headers in the report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bedded variables for total and are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unts and file sizes. 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red when inappropriate replace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re used in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(1/10/93) -- Added /W parameter to allow line-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erent lengths.  List "offlin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 for offline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(11/04/92) -- Fixed minor date offsets caus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zone and daylight savings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d the /V switch to limit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V0 replaces the /Q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(8/26/92) -- Added the /Q switch to eliminate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.  Now returns differen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possible error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s bef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(8/23/92) -- Added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 (8/22/92) -- Added a progress display.  Fixed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ruptio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 (8/20/92) -- Added fixed width fields with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entered justification f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.  Changed the previous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bedded variables!  Removed built-in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uc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 (8/10/92) -- Added embedded variables to the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s.  Note: This eliminate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ge comment that used to b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 (8/10/92) -- Added the /HA option to allow custom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ers in the report.  This is a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n idea and code by David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 (8/09/92) -- Added the /HB and /HE option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ized beginning and end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.  Added /? help option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list.  Added a clear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/C's effect on area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 (8/07/92) -- Added the /C option to includ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.  Added code to recogniz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itches so they do not show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s.  Fixed error if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.DAT did not include a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(8/06/92) -- Read the file list filename from 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 of assuming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(8/02/92) -- Added days header for new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 (7/30/92) -- Added file age cu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6/30/92) -- Original release.  Written in Borl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