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 for TBBS.  Copyright (c) 1993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had an annoying user up to no good?  What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  How did he get past my security system?  Then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ILE.LST and try to see what he was doing.  He logged on.... Ok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 logged on line 15.  Then try to follow along, looking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did, till he logs off.  Then try to search for his na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tedious and prone to error.  Especially on systems with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akes it easy. 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"Joe Hac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everything in the DAYFILE.LST that Joe Hacker di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rven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lets you see how the program works. 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ines of output - which in some cases will be enough to see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good user was up to.  But in most cases, you will nee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t's only $19.95, and can be ha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support BBS, Akron Info &amp;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-677-9808   4 line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-677-0452   1 line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-678-8336  19 lines 2400  (4 9600's scattered in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as TBBS SYSOP passw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CATALOG.DOC for lots of great Data Foundation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s for TBBS/TD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