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EPCALL for DOS Version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1989 MC's Pl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ten by John McNam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's Pl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9) 891-11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me of the UNIX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0+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+ Meg of UNIX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completely Public Domain Program, don't send money just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board if you want and check it out.  Maybe make a coupl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gestions.  I do have a version that works by date but I'll ha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nd it and release it.  This version was written in MSC 5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CALL was designed because I keep forgetting to review the siz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callers log in PCBoard 14.2  and it tends to grow extreamly fa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uck up alot of disk space.  This was designed to run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t so you won't have to think about it anymore.  I want to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b Smith for pointing out that other people may want to use some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this for their BBS's.  I have been running a crude vers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or years.  (Its still pretty crude but its fast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have a screen driver device loaded in your config.sys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 - ZANSI.SYS - NANSI.SYS - FANSI.SYS it really doesn't matter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g as one of these is loaded.  It will work without it but its not ve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tty to look 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ally what KEEPCALL does is take a file and checks to see if its o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0K, If it is then it cuts it down to 100K keeping the 63 column forma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LERS log intact.  I will probably come with a version to allow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OP to choose the size he/she wants the callers log kept at, but, until 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that it is wanted by other SYSOPs then this is it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ename the program anything you want as long as its for your 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sonal use.  Please keep everything in tact with the proper names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rry it on your BBS or distribute it in any way.  I of course take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ponsiblity for any harm that may result as a running of this program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those of you who have used other programs of mine know the chanc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s min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CALL.EXE          Main Execu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CALL.DOC     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work on any ASCII file however you will loose alot of data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was specifically designed to work on the CALLERS log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CBoard.  It only reads 63 columns per line to insure caller file integr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any other file this is used on will be dramatically chopped do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:     KEEPCALL [Input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putFile:    The CALLERS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C's Plac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919) 891-1111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C is also the author of the following progra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P.ZIP          Interactive process killer for UN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AGRAM3.ZIP     Anagram unscramb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CASE.ZIP       Convert Turbo Pascal KEY words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KTXT.ZIP       Determines readability of ASCII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LLBAK.ZIP      Deletes all .BAK files from your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STUFF32.ZIP     Popular files &amp; statistics report generator for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TDOG31.ZIP     The Ultimate PCBoard Utility a complete Maintenanc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11.ZIP     PCBoard Door to determine who UL/DL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DMAN20.ZIP     Download.TXT file splitter for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COMP12.ZIP      Hotstuff Companion, file parser for HotStu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ATSCOR1.ZIP     Bulletin generator for EX-10 Yahtzee Door 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SCOR1.ZIP     Bulletin generator for EX-10 Solitairre Door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A21.ZIP       Areacode Identifier for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CHANGE.ZIP      Find out where your calling in Ma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CGREP1.ZIP     UNIX-Like "GREP"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KILL.ZIP     File Deleter for Files that get too Big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KILL.ZIP     Deletes PCBoard caller log on a give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EPCALL.ZIP     Keeps PCBoard CALLERS log at 100k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