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Call v 4, 04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Chris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utility for Renegade BBS's running FrontDoor 2.02+ wil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,User-number,call number,and phone number of the la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FROM mail status box at the bottom of the FrontDoor WF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ntry to your inbound mail history file. If the last call w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n 'n:' will be appended to the beginning of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: Chris Roberts #1                             25:4796/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-20-93 12:20p                            602-911-123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 : The UnderGround Alliance                    75:575/11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-19-93 3:59a   UnderGround Alliance (AZ branch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Roberts #1           25:4796/0    3-20-92 12:20p  602-911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           ^^           ^   ^  ^     ^^^^^^^^^^^^^^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handle  User Number  |   |  |     Time &amp; Date of  User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  |     Logon        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Number xx  �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oday.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# of calls   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yste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new us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To  :) portion of the box is unaffected by Last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Lo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Time    Node                             Sent      Rcvd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19-93   1:45p   Chris Roberts #1, Call 13        69000     4,145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   ^^^^^^^^^^^^^^^^                 ^^^^^^    ^^^^^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and time of  Username, user number,          Downloads  Upload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.            xx caller for today.            (in bytes) (in byte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ime on-line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Sent, Rcvd, and Cost are on a PER CALL basis only. N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re kept. Renegade does not always report the exact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so in the event that Lastcall is only given a k(i.e. 87k)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multiplied by 1024 to turn it into bytes.(ie 87k = 89,08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regarding file transfers are scanned from SYSOP.LOG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ysop logs, you will not be able to use the majorit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ynamic way logs are reported inside Renegade, if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small, are implemented, Lastcall may stop scanning th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 The scanning algorithms have built in checks to keep 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umping with a runtime error. If changes do occur,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line reporting may stop or become erratic. I will releas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new versions of Renegade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&lt;main Renegade directory&gt; &lt;main FD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enegade directory is the directory that RENEGAD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.OVR and RENEGADE.DAT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FD directory is exactly what it say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s your FD.EXE and FD.OVR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FD, which is one of the files that LastCall writ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ically called FD or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is into your FRONT.BAT file so that after someon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t will run and give you curren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User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-b2400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lastcall d:\ren d:\fd\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Lastcall will give status information as to progress,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read or written too, and whether or not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will check for duplicate entries in INBOUND.HIS, and if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will abort with a status of 'Duplicate'. Lastcall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Bytes downloaded, uploaded and time on-line of the last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have logging turned ON inside renegade.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LOG present for the file transfer featur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Door is copyrighted by Advanced Engineering S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 is copyrighted by Cott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is copyrighted by Chris Rob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is guaranteed to do NOTHING, and I will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be held responsible fo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 misuse of LASTCALL.EXE. This program is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reeWare' concept. If you like Lastcall, go ahead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obligated to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is currently compiled under Turbo Pascal 7.0, and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 lines in length. Please note that future releases will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86 only instuctions ON, as anyone who uses renegade must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86 or better CPU in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/suggestions/comments should be directed to Chris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Ancient Ruins BBS @ (602)545-9458, or Netmail thru ITC net @ 85:823/1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