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DB v5.60a  01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2, 1993, Bill Pl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got tired of trying to determine what QWK numbers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nd what subs they belonged to, plus there was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ting a printed output.  So I threw this littl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tility is absolutely free.  You may use it as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like for as long as you like.  Remember,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ains with 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B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have only tested this with VBBS v5.52 and 5.60A1 and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 it will run 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ual.  Use this at your own risk.  I make no clai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S AND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your comments good or ba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@4120 VirtualNET or 1@13 ADUL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very simple program to use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LOOKDB into your \VBBS directory (where your DATABAS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) and simply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2 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 will send the outpu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 will run the program in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