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imple to use. Just type in LOOK &lt;filename&gt;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file with colors instead of embedded hearts (^P^C's).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uch files from DOS, as you don't have to be in the BBS itself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roperly. It's been useful for u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kien 1@3456    The Fellowship    314-644-5777    12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