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BNEWS 1.0 (c) 1993 Magic Software by Steven Debruy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NEWS will create two files, NEWS.ANS and NEW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PBNEWS to your textfile directory and run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a file called NEWS.TXT wich contains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hould be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BNEWS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now on Magic BBS will bring you the news headlines in our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ours ... enjo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01/02 stands for the date, 01 February, [DATE/MON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the NEWS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nes are the actu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***/ is the clos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econd news thing just start under the /***/ with the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n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e a netmail to 2:291/1200 to let me know you a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De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ag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-53-67.1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2:291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Do not run this program under a multitasker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