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, PCBOARD.SYS, USERINFO.DAT, DORINFOx.DEF, CALLINFO.B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or DSZ.EXE is required in order for the download portion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function properly.  Currently no other protocols are suppo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use GSZ.COM you could rename or copy it to DSZ.COM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is required in order for the program to compres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ior to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SZ and PKZIP need to be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,  Copyright (c) 1992 by Mike Weaver, 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via modem from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hould be  made in the  form of a check or money order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by credit card on The NITE-L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TE-LITE bbs: (615) 458-9099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I recieve your registration fee,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ted in a private message on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5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cfg           Pwrlist.doc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rlist.exe          Pwrlist.          Pwrl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  History.doc       Powerlist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Fram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X.EXE  This is the seamless version of PowerList.  No intro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, no fancy screens. This version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ppear to be an intergrated part of your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will only run if the user has a vali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Registration form for use when registering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HLP   Help file required for operation.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e door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&lt;=-  (Full pathname of your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BBS info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 I recommend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for BBS type.  Currently the only type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field is PCBOARD (in caps!) More types will be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 as I learn the file formats needed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use NONE (in ca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number you like but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line tells DSZ whether or not you are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rts. 0 means you are not and 1 mean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is where you define your non-standard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is BASE,IRQ.  Example: 2e8,5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tandard ports you must still have some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I recommend "Disabled" without the quoat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other lines in the .cfg file this line canno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create a special directory menu if you lik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tell the config file where to find it.  Creat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and graphic version of the menu and append a "G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version.  Example: 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Here you can specify a new name for the .ZIP file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reates.  Be sure to use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is number is the total of the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.LST file plus 1 for your upload directory.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DI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not using PCBoard then this number shoul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tal number of entries listed after line #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-&gt;  The complete path and filename of your PCBoard DI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pecifi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-&gt;  The complete path and filename of your PCBoard up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s specifie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-&gt;  Lines from this point on are only needed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other tha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complete path and filename of each of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files.  Using this method seemed more versati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have dir files that are kept in different loc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be. The unregistered version is not cripp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as many directories as you need to. Howeve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WRLIST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RLIST PWRLIST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running the registered seamless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of course you run in shell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WRLIST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RLISTX PWRLIST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Todd Stephens for his unending help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overcome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ant to thank Ted Freeman for his great program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, as well as for his never ending help as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Power List over to use DoorFrame and in tur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