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Send�2�ALL v1.50   �  Daily maintenance for Send�2�ALL     � M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pyright (C) 1992  ���������������������������������������Ĵ  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by          �  Maelstrom Online Services 1:117/351  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Kit Cragin      �  Node 1 � (409)696-8722 USR HST Dual  � � 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aelstrom Software  �  Node 2 � (409)764-6516 12/24MNP5     �  ��� 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                         (Read HELLO.!!! then S2A.DOC fir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2AMAINT is designed to be run daily.  What it does is check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file (as specified in the configfile) for bulletins that hav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expiration date.  It then removes those bulletins and renumb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ing ones.  You can also make it delete specific bulletins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enerate the bulletin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the maintenance is quite simple.  Just put a line insid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ront-end mailer batch file or wherever you do your dai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rive&gt;:\&lt;path to S2A&gt;\S2AMAINT &lt;Drive&gt;:\&lt;path to S2A&gt;\&lt;config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BBS\DOORS\S2A\S2AMAINT C:\BBS\DOORS\S2A\CONFIG.S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type this in from the DOS prompt.  If you ar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as the S2A files and are using CONFIG.S2A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AMAINT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hortcut to specifying the CONFIG.S2A confi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need to force the bulletins to be generated (if, say,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ere accidentally deleted), add the parameter /F to the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  As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AMAINT /F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AMAINT CONFIG.2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need to delete specific bulletins, type the command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 file and add the numbers of the bulletins to delet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paces.  As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AMAINT /F 2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2AMAINT CONFIG.1 8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delete the LAST bulletin, no matter what the number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2AMAINT &lt;configfile&gt; /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ote that you can type parameters in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ee TIPS.S2A for more information about using S2AMAINT in conj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etup and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f any change in the output occurs, an errorlevel 200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ope you find Send-2-ALL useful and enjoyable. If you have any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s, suggestions, problems, or questions contact me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IDO NETmail at 1:117/351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alling Maelstrom at 409-696-8722 or 409-764-6516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Leaving a message in FIDO's DOORWARE or RA_UTIL echos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using USmail at PO Box 9078, College Station, TX 778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 to run this program daily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 </w:t>
      </w:r>
      <w:r>
        <w:rPr/>
        <w:t>Kit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