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Send�2�ALL v1.50   �  Setup program for S2A and S2AMaint   � M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1992  ���������������������������������������Ĵ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y          �  Maelstrom Online Services 1:117/351 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Kit Cragin      �  Node 1 � (409)696-8722 USR HST Dual  � 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elstrom Software  �  Node 2 � (409)764-6516 12/24MNP5     �  ���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GRAM                    (Read HELLO.!!! then S2A.DOC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nter the program for the first time, it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 that you wish to edit.  If you are a 1 line BB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  If you are multinode then change the default to CONFIG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again for each CONFIG.n file (where n is the LINE 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tart the setup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ASETUP &lt;configfile&gt;    &lt;- This loads or creates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newly created config files have defaults which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HEADER.ANS file.  You can edit EXHEADER.ANS with TheDraw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editor, and change the defaults in the config file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nter the setup main menu, go into each option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fields.  Note that you must press &lt;F10&gt; for ea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to save changes.  Otherwise hit &lt;ESC&gt; to discar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RATION DATA �� fill out your name and BBS nam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it to appear (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eave registration code as `0' unless you have received you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tion code.  In that case enter it in the appropri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NAMES &amp; PATHS �� Fill in the paths/filenames of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ields 2 through 5 REQUIRE FULL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last field asks for the path and filename of the drop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us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drive&gt;:\&lt;path&gt;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drive&gt;:\&lt;path&gt;\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you use DORINFO.DEF or DORINFO2.DEF or something like tha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is here and seeing if S2A will run.  Otherwis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or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CATIONS &amp; COLORS �� Edit the color and position of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to match with whatever header file you entered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THS.  Note that the text area must have at least 6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LLETIN PARAMETERS �� Edit the bulletin parameters to tast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are self explanatory but I will mention a few he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ENERATE ON EXIT �� Answer YES if you wish new bulletin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generated immediately after a change has occur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recommended.  There is a caution for multinode BBS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areful about generating the file if a user is read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LEAR LINE METHOD �� Answer CLEAR if you wish to use an ANSI 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method or SPACE if you wish to overwrite with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elect CLEAR, all text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will be quickly cleared for the next bullet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is slower but is good for a `windowed' bulleti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ULLETIN PAUSE MODE �� Select BBS to use your BBS's built in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ntrol codes (Best) or ANSI to use an ANSI paus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BS WAIT CHARACTERS �� This is the sequence of characters tha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interprets in a text file to mean `pause text' or `wai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to press enter'.  Leave blank if your BBS does not have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swer ANSI to the fiel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E-TEXT CHARACTERS �� These are characters that you can sav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output files before the bulletins are generated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to put your BBS's `disable continue... prompt' or `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from aborting text display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IT MESSAGES �� Edit the exit messages to your taste or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VIEW BULLETIN �� If you are a registered user, you can vie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bulletin looks like with the header file you have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th all the fields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AVE CONFIGURATION �� Does just that.  Make sure that you have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for each set of fields so that the correct valu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IPS.S2A for customizing bulletins and other useful examp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you find Send-2-ALL useful and enjoyable. If you have any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, suggestions, problems, or questions contact m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DO NETmail at 1:117/351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ing Maelstrom at 409-696-8722 or 409-764-6516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aving a message in FIDO's DOORWARE or RA_UTIL echo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ing USmail at PO Box 9078, College Station, TX 778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Ki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