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Msg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,1991 by Jef Pear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. First of all, I am in no way responsible for any problem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rogram is in use. This program is FreeWare. This mea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obligation to register this program or send any dona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crippled. I would, however, appreciate any donations that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m to the address given at the end of this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reated SecMessage because I had noticed that on some BBS'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S they had a different message displayed for each Security level. I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, so I created a similar program for SLBBS. It reads a text 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with the extension of .TXT or .ANS) to the screen. Whi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on the user's security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SECMSG &lt;Security Level&gt; &lt;Graphi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for the message must be SECnnn.xxx where nnn i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nd xxx is either ANS or TXT. If SecMsg can''t find an AN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nsi user, it will default to 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phics&gt; must be [N]one, [M]onochrome, or [C]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our BBS settings to send all outpu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SECMSG with no parameters for a menu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an break out of the message with Contol-C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MSG will exit with an ERRORLEVEL 0 if successful, or an ERROR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ed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cMessage to work, you must create text and ANSI files with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nnn.TXT AND SECnnn.ANS where nnn is the security level.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ame directory as SECMSG.EXE. If you do not have an .ANS fi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user, the program will default to .TXT. If the file is not present, Se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the user that there is no message for that particula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comments or notification of problem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hrough E-Mail on any BBS to me under the handle of THE STOWA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 PEARLMAN, call my bbs (Stowe BBS) at 201-467-7870 (I am "SYSOP" ther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effrey Pear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/F Stow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4 Nottingha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ort Hills, NJ 07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