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With SL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SLAM v.1.5 Beta to v.1.6 Be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problem with the PATH parameter.  It should now find you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ver you specify them to be.  The previous release would exi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, due to the fact that SLAM could not find a .MSG file i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.  This problem should now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pologise for the screw-up with the WHATSNEW file in 1.05, I 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the RENAME Whatsnew file in the SLAM archive.  Woops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case you haven't already figured it out, SLAM no long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RENAME (c) Glen Johnson.  Glen went out of his way to mak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fficult and repulsive, so I have chosen to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RENAME support.  If you are currently using SLRENAME and are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I encourage you to pick up RENAME from me...it blows the doo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RENAME, and is MUCH simpler to configure and operate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SLAM v.1.6 Beta to v.1.7 Be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INCORRECT Alias &amp; Name write to the Alias.Def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 uses. I had SLAM writing them in the wrong order, making Alia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less.  It now writes the Real and Alias names in the correc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SL to make use of the Alias.Def fi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SLAM v.1.7 Beta to v.1.8 Be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DUPLICATE alias name checking.  The user is now no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other user is already using that alias, please enter anot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CTRL-BREAK lock-out and tidied up alot of the code. 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hang now when a user RUDELY hangs-up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