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NIPPET V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: 07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8 - 1993 By John Fo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NT SNIPPE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  SNIPPET now produces two message files, color and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clude a simple and optional graphics element, a 78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d line that precedes and follows the tex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ption has been dropped from SNIPCFG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the Color/Graphics Options sub-menu.  Increa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plied message database to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1   Maintenance release.  Resolved a conflict with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used by TriBBS, Wildcat! and possibly othe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0   Fixed bug that forced the color of the second graphic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intensity mode when the latter was used for SNI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that gave a false configuration chang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certain circumstances when Preface Text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, but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ackground color selection option.  Increased pal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olor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 to select from six different graphics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two from standar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 to select from multiple messag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colors of the SNIPCFG Preview Mode menu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/Graphics menu to be less "competitive" with disp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efault SNIPCFG Preview display to Line Numbe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nclude Preface Text underlining in SNIPCFG C/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SNIPPET message databas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rom 600 to 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IPCFG exit screen now corresponds to action actually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gram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1   Maintenance release.  Fixed bug that could cause,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, a single character displaceme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line on the local (only) BBS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subroutine in SNIPCFG to detect incompatible @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s and to provide a correspond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IPCFG now resets the "Next Message To Retrieve" to "1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ing databases or sorting a database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advertent display of a nul file when this point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higher number than exists in the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and edi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2   Maintenance release.  Fixed serious bug in 40TO50.EXE an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IPPET.EXE programs that would, on cert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s only, switch off the vide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ively disable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