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PBLT v0.9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PCBoard Top Users Bulletin Generato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For use with PCBoard Versions 14.5x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right 1992 by Kendal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ALL RIGHTS RESERV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his program is supported by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Kendal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486 Aspen For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Oakvill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L6J 6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ocumentation of TOPBLT version 0.9d, dated Apr. 18, 1992  (c) K.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 NOTE: THIS IS A BETA TEST VERSION 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Lazy Sysop's rul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"Long manuals are never printed and read completely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rst off.. YES.. It's another bulletin generator for PCBo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aren't there about 10,000 already out there?). Well here's WHY 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this o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"OTHER" ON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t one point I had about 7 different programs to make individ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s. It was getting a bit crazy - 7 different EXE's, 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different CFG files, 7 different command line parameter sets..ug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needed to integrate everything togeth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se other bulletin generators were also (for the most part) ve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'un'configurable. I wanted the bulletins to look the way that _I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anted them to look (re: colours, styles, etc..), so a major go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TOPBLT was to make it VERY user configurab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TOPBLT - Complete User Statistic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BLT was designed to generate ALL the other bulletin types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in ONE program. As well, it is VERY configurable as to wha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nal output will look like, and I've only just begun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BLT will create best/worst user statistics for the follo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reas:  # of fil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of kbytes up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of fil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of kbytes download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of messages post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of message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# of calls to the syste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Post:Call rati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 well, the bulletin colours, headers and style format are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ble through command line arguments. There are 9 diffe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colour 'schemes' and you can provide your own colou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rough a configuration file. There are 3 internal header sty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d these as well can be overridden and/or be replaced by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wn header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BLT is VERY configurable (plug) and I'm always looking for w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make it more configurable (suggestions anyone?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SETUP, CONFIGU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re are no REQUIRED configuration files (although a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iguration file can be supplied). Everything is done throug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**** NOTE **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MUST HAVE SORT.EXE (the DOS program) SOMEWHERE IN THE PATH!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BLT MAKES A SYSTEM CALL TO USE THIS PROGRAM AND WILL NO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 WITHOUT IT! (yes this is shoddy programming but it's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heck of a lot easier, so I don't want to hear any complaints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tually I'll have the sorting done internally (just give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me time..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SAMPLE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SAMPLE.BAT, will generate a complete set of bulleti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all the different types and various colour, style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ader schemes. Use this to quickly see the capabilitie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B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USAGE, COMMAND LINE PARAMET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BLT &lt;blt file&gt; &lt;users file&gt; 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blt file&gt;      - The path/name of the destination fil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sers file&gt;    - The path/name of the PCBoard USERS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These two parameters are REQUIR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[options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AX:[#]              - Specify how many users to include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bulletin. Default is 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MIN:[value]          - Specify the minimum allowable value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'statistic' portion of the bulletin for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o be included in the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g: If you were creating a TOP UPLOADER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bulletin and you specified /MIN:1000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nly those users who had uploaded 1000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or more would be inclu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g: If a lot of the WORST bulletins have 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values, add /MIN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HDR:[filename.ext]   - Path/name of a header file to insert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SET:1-3]          top of the bulletin. Default is no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If you use the keyword SET, TOPB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generate it's own header based on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headers. For samples, run the SAMPLE.BAT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The old GENERATE keyword from TOPBLT v0.9b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ill works and is the same as /HDR:SET: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OL:[filename.ext]   - Path/name of a config file for custom col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[SET:1-9]          settings. Default is no colour config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There are internal default colour schemes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ell which may be utilized with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arameter of SET:#. eg: To use the inter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olour scheme #3: /COL:SET: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EXC:[filename.ext]   - Path/name of an ascii file containing nam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of users who you wish to be EXCLUDED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he bulletin. One name per lin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CLR:[NONE/ANSI/PCB]  - Type of colour codes to use in file. Defaul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PCBoard @X colour codes. A choice of N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will insert NO colour codes and produce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traight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STY:[1-9]            - Style/Format for the bulletin. Default sty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s #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TYP:[blt type][:LOW] - PCR     - Create Post:Call Ratios b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ULS     - Create Uploaders - # Files b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ULBYTES - Create Uploaders Kbytes b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DLS     - Create Downloaders - # Files b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DLBYTES - Create Downloaders Kbytes b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CALLS   - Create # of Calls b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POSTS   - Create # of Messages Posted bl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MSGREAD - Create # of Messages Read b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- :LOW added to any type makes a 'Worst Users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list. (ie: lowest # of post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Default setting is /TYP:POSTS - Top Mes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Posters bullet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/DAT                  - This switch will simply cause TOPBL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add a little note to the end of the bullet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saying what time and date the bulletin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created on. Default is OFF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BLT d:\\bbs\\blt7 d:\\bbs\\main\\user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is the minimum command line. Create a TOP 10 MESSAGE POST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. Use PCBoard @X codes (default). Read th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D:\\BBS\\MAIN\USERS and output it to D:\\BBS\\BLT7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BLT c:\\pcb\\gen\\blt10g c:\\pcb\\main\\users /typ:posts:low /clr:ansi /max: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WORST 20 MESSAGE POSTERS bulletin. Use ANSI codes. Re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information from the USERS file in C:\\PCB\\MAIN. Outp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lletin to the file C:\\PCB\\GEN\\BLT10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BLT blt5 e:\\main\\users /typ:calls /hdr:topcalls.hdr /sty:4 /col:calls.co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TOP 10 CALLERS bulletin (10 is the default number). Pla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TOPCALLS.HDR in the beginning of the bulletin as a head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 style #4 to format the bulletin. Use the colours specifi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colour configuration file CALLS.COL. Output the bulletin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file BLT5 in the current directory. The output will be us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CBoard @X colour codes (default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BLT d:\\gen\\blt1 e:\\main\\users /clr:none /typ:msgread:low /max:5 /d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WORST 5 MESSAGE READERS bulletin. Output the bullet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SCII file with no colour codes. Write the bulletin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le D:\\GEN\\BLT1. Add the time and date stamp to the e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BLT c:\\pcb\\blt5 e:\\main\\users /clr:ansi /typ:ulbytes /max:20 /col:set: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TOP 20 UPLOADERS (kbytes) bulletin. Output the bullet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NSI file using the internal colour scheme #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PBLT blt2 main\\users /sty:3 /typ:dlbytes /max:20 /col:set:9 /hdr:set: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reate a TOP 20 DOWNLOADERS (kbytes) bulletin. Output the bulletin 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 ANSI file using the internal colour scheme #5, style #3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nternal header #2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options can be in any order AFTER the first 2 requi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ameters and are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the same parameter is used more than once on the command lin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use of it will be the one u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UR CONFIGURATION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ee the sample colour configuration file TOPBLT.COL fo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te: The colour configuration file for TOPBLT v0.9d has been chang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versions 0.8 and 0.9a/0.9b. To update the colour fil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th the sample colour file or delete lines 3 and 5 (ran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'punctuation' and name 'punctuation'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BLEMS AND SUPPOR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esting this program out isn't easy, as I don't run a BBS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aces places where I may test it are limi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date, it has been tested on only a few systems - one with a us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ase of approx. 50 users, one with approx. 140 and the oth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bout 300 users. So far, there have been no NOTICEABLE bugs (fam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ast words). It has also now been tested in a multinode environ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 file sharing activities. It's run without problems on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BM PS/2 30, a Compaq DeskPro 386/33, and a no-name brand 486-33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have any problems or if you notice ANY bugs, PLEASE let 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know! I can be reached through the PCBHINTS, PCBTIPS or IB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onference on the NorthAmeriNet (NANET) Network or, directly 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anada Remote Systems (CRS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ven if you don't have problems, but you'd like to see ANY k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f a change, don't hesitate to tell m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uh? Registration? I thought this was fre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IS free and may be used by anyone who feels like d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. However, you are not allowed to remove the Copyright Statem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r to sell this program, or bundle it with other (commerci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oods. You may give it to anyone and distribute it anywhere, b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only in its original form with the complete documentation and a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upport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 may not be sold as part of a shareware colle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without prior written consent by the author, Kendall Anders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f you use this program frequently and it serves your needs,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you just feel like sending a small donation ($5) or a postcar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wards continuation of this and other PCBoard utilities (or perhap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y university tuition), or just to say hi, feel free to do so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lease send all donations, postcards, comments/sugges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positive or negative) to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Kendall Anders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486 Aspen Forest Driv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Oakville, Ontari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L6J 6H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CANA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source code (Turbo C) IS available, but for a price of $3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'm requesting $30 because I don't really want to give it out,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don't know many people who will want to shell out that much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program. Send me a mailing address or phone number and I'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ither upload it to you or send you a printed copy of the mo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recent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OPERATIONAL DETAI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BLT directly reads the USERS and USERS.INF files from PCBoar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will NOT work if they are encrypted in any way! TOPBL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(starting with TOPBLT v0.9b) open the files in a shared, deny-wri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de - meaning, TOPBLT will not allow other programs to modif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ERS and USERS.INF files while reading from them. This allows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 create the bulletins in multple node systems without having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ake down all the nod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OPBLT takes the information it needs from the files and genera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 temporary file based on the supplied inform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rom here, the temporary file is sorted via the DOS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ORT.EXE and is formatted into the final bulletin file. The SO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gram MUST be in the DOS path in order for TOPBLT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roperly! (this should be done internally by TOPBLT v1.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LAIMER AND OTHER STUFF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I will not be held liable for any misfortune that may or may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appen to you, which may or may not be the result of using or no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sing this program. In other words, the usual disclaimer appl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he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Top Bulletins Generator program is provides "AS IS" with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claims regarding its usefullness or functionality. You, the user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ccept full responsibilty and liability for any problems or damag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ssociated with its opera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PLANS FOR TOPBLT v1.0 AND BEYOND.. (if we ever get that far.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Internal sorting - no need for SORT.EXE. Should reduce memor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requirements by 60K or so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re internally generated header styles (as opposed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hree (very similar) styles offered now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More configurability in output. Multi columnar displays. Multi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reports side by side - ie: One bulletin with the Top Upload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AND Top Downloaders side by sid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And anything else that users request.. :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EXITING ERRORLEVEL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Error  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1   Successful exi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7   Colour scheme specified with /COL:SET:#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heck your command lin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8   Bulletin type specified with /TYP: parameter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heck your command lin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9   Style type specified with /STY: parameter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heck command lin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0   Couldn't open file/file not found or doesn't ex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(Check your command line argument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7   Error trying to read current temporary file. (Possible disk error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8   Error reading in data. (File structure possibly corrup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9   Error trying to create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0   Error trying to delete temporary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0   Insufficient number of command line argument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0   SORT.EXE was not found in the DOS pa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ED TRADEMARK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ll programs mentioned are copyrighted and/or trademarked by the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pective holders. Please refer to each respective program to determ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actual copyright/trademark holder as appropriate or need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CBoard - Copyrighted: Clarke Development Compan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urbo C - Copyrighted: Borland Internation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DI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nks to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tew  - well, at least SOMEBODY finds it useful..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Shaun - as a matter of fact I AM compiling right now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Giggy - SIM boy, how's the XT doing? :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Kerry - for letting me test this out on your system (whe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you wanted it or not :) 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- HJQ   - just because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////////////////////////////////////////////////////////////////////////////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ALLY.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in the file WHATS.NEW to see new changes and additions si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last major ver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Look in the file HISTORY.DOC to see a complete listing of the chang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ixes and updates since the creation of TOPBL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EOF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