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 2.1 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2 Rui Jorge Ramos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Rui Ramos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. Release 29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revision: 18 M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A BBS - 3649684 - R. Belem 75 1300 Lisboa -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forbidden the selling of this program or any changes wh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uthorization from the auth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ies for this software except that it will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veloped to test uploaded files for PCboard 14.5a.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are several programs to do this task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ufficient for my needs, so here is a new program to tes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F.EXE  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CFG   then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FL.ENG   English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FL.POR   Portugues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CRC.ZIP  Utility to get CRC cod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ST.BAT  To replace your PCBTEST.BAT (have a look at it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F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WHAT DOES TESTFile DO ?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uploads in any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for EXE or COM compressed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for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for ag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for CRC valu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res CRC values of files, not allowing 2 equal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kips testing of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kips testing of some files (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lletin of last x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s comment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s files inside compress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s      "   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INSTAL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former version, CHANGES MUST B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you sh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directory for the program (i.e. MD C:\TES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this file in the directory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your autoexec this directory in the autoexec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PATH=C:\TEST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-node BBS then several confi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work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a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s can have comments by placing a ; in the first colum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lank lin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must exist, even if you don't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elds require an = sign, refer to the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eld are followed by others, with no ; comment lines.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or comments between this (refer to the sampl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fields is not significant, nor 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: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IR        Variable that should contain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          Same a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          YES if you want to check for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veral compression programs allow you to make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of your compress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, don't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    YES if you want to place a comment file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Many compressed formats let you do thi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or ARJ or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leave as is. Don't place any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ILE       Path and filename of your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NUM        YES, if you want to insert the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ressed file has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DATE       YES, if you want to put the newest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FILE       Followed by the files that you want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 file (maximu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end with EN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FILE    Same as ADDFILE, but the following files, if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end with END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T           Yes if you want to make a bulletin of the las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the one that is to be tested (if passed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line must have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 (do not append G for graphics,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line has the number of upload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port (18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line has the control file for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n't include path because this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ath defined by the DATAFILE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        YES if you want to check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line has the path and file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look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line has the parameters passed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line has the errorlevel of a goo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 case of using SCAN from McAfee the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od exit is 0, for other software ref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, this also applies to th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, see EXT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end with ENDVIRUS st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      These next lines contain the user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kip testing (maximum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this with EN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        YES if you want to test GIF (Tm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to test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of a goo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of a goo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 allow 2 exit codes here because there 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return more than one errorlevel of a good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T        Followed by this line should be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 to skip testing (up to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*EXT if you want to specify an extens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jus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if you want to skip testing for *.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ESTF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this with ENDTEST st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          Place extension made by the compr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program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ress program and parameters for 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ress program and parameters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compressing program and it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ert/replace comment file program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level of a successfull test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you should place in these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Quiet mode' and 'Batch mode' option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 to the program's documentation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for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=ZIP       (say its ZIP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kunzip -t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kzip -a -k   (add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kzip -d      (delete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kunzip -o    (de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m -s      (place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(exit code 0 means good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file 2.1 allows you to put up 10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 this EXT statment for every archiv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n case of some archive types there is n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(case of LZH), in this situation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ample config file, there are lots of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YES for lo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place LOG (don't include path, as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laced in the DATA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Extended logging report is don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FILES      Path to where all control files needed by TEST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STDRIVE     Drive and Path of a 'boost' drive. Boost can be a ram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 device faster than the hard disk. All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done here, instead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eed however some considerable fre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option, because TESTFile will de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in here. I suppose 1 Mbyte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all dependes on the size of the uncompress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have this, leave blank, I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STDR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THAN      YES if you want to check for a file's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files will be tested to see if any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er than month/day/year, if so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lac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NO if you don't wan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this line with ENDOLDER st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       This is the drive and path of your offl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ould of get this in PCBOARD.DAT, bu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ture verions including other type of softw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PCBoard (Tm) I placed this st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 YES if you want to delete files containing the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in the next lines. The fil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ithout the files that have this CR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C values in 16 b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with EN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have up to 100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for you to know what is the CRC valu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program called FILECRC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value of files. Refer to its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STORE     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se you have TESTF21.ZIP in your BB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. Suppose then that a user, se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have this file, but needs more time 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he would rename it and uploa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now? (what a bad guy this user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OBLEM IS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store all CRC value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ploaded (including the ones that are 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f this CRC value is found in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pecify, the file will go off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of the file that has stored CRC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forma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1  - 4 digit (16 bits) CRC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6  - Filename of file that has this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20 - Path and filename of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ust be manually entered,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distribute (freely) a 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&gt; END OF CONFIG FILE (don't include thi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sample config file include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MULTI LANG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now fully prepared to work with multi ling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stribute here two 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FL.ENG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FL.POR - Portuguese (Long live Portuguese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ext few lines are not chinese but actually only for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vam Sysops portugueses. Gostaram desta (eheheh), um ingles quando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o nao vai perceber nada (eheheh). Sao mesmo nabos estes ingles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m, voltemos a lingua d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ext lines explain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RECOMMENDED SOFTWARE AND CREDIT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rogram, I used some other software that are availabl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 that I found reliable to work with, here'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ment - .ZIPfile com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- Copyright 1990, Michael C. Loe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 BETA85 Copyright 1989-91 by McAfee Associates. 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UNZIP (R)    FAST!    Extract Utility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. 1989-1990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IP (tm)   FAST!   Create/Update Utility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 PKWARE Inc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HA version 2.13 -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J 2.30 Beta_2 Copyright (c) 1990,91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Ftest 4.0�, 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oo archiver, zo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1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ARC    FAST!    Archive Create/Update Utility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,1987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XARC    FAST!    Archive Extract Utility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,1987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CRC.COM  3.02  File Integr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 J Mai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 is a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listed here are available in AFTA BBS, 351-01-36496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PCBoard, which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 THANKS TO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sh to thank the following people for their interest and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king thi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uis Silva (McBBS) - for his interes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onio Cerqueira  - suggestion to include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dro Cardoso      - suggestion to include Zip AV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FUTURE VERSION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ject if well accepted amongst BBS's will be continuous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other item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e next version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 for security level. If greater than 'x' then no t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 for 'real' zip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test the upload now, test it later (when the user log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y own 32bit CRC f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PEG f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graphi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 REGISTER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Rui Jorge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 Prof. Vitorino Nemesio, 64 Mad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75 Parede -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.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hone number of your BBS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number (if available)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 (if available)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at you got of TESTFil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 USD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at register this Program it will be given the possib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changes or corrected bugs -&gt; fre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changes                   -&gt; low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delay telling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to store CRC values of files already 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by the CRCSTORE st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using a 80286 or a 80386 then you will get the 80x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STFile 2.1 (it's 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any error (if the programmer 'goofed') a file TESTF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de 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at AFTA BBS 351-01-3649684 (data) &lt;2400-V42,M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1-01-363162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 2:36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28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ZIP, LZH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normal EXE COM or compressed EX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ch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of comments in Zips and 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of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- 30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the error when PKUNZIP v1.01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name to TESTEF, due to the existance of a program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alled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- 7 Fe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s not nee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ation with /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of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 name, node in use and MB available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(Multitasking ou net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s and/or delete files from compressed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- 11 Fe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lang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of Last 'X' Uploads with @PCB ansi es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lor su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ests for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ests for some files (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rom DESC.SDI 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ressed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file's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 of file's CRCs already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log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SHAREWARE IS ONLY POSSIBLE WITH YOUR CONTRIBUTION TO I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 J.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