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BBSLA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UBBS Log Analy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for Ultra BBS 2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t, UBBSLA will read your caller log file and creat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luding in your BBS Bulletin files or to be used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 UBBSLA tracks more than 50 variables extracted from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 in producing the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ixth release of the program. With UBBS v2.xx the synta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 has changed and UBBSLA has changed with it. A new daily and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activity bulletin is also added. New to version 3.0 is a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activity report and a door statistics file. With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SLA v3.0 the program will only remain compatible with UBBS v2.x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releases, UBBS v1.xx activity log compatibility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of an output file produced by UBBS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ķ       Corporate Headquarter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tal Number Of Callers   =   6,204  �     UBBSLA v3.3 - By: Robert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300 Baud Callers =      0    0%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1200 Baud Callers =    197    3% �     Log Analysis Since 06/09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2400 Baud Callers =   3908   62% �  Last Updated: 12-18-1991 at 03: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9600+ Baud Callers =    942   15% 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Local Callers =   1166   18% � Number of New Users added    :   44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Normal Logoff    =   5059   81% � Minutes System Used          :10339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Dropped Carrier  =   625   10% 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ime Exceed      =   377    6% � Average Minutes Per Call     :    1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orced Off       =   107    1% 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No Activity      =     9    0% � Longest Call in Minutes      :   67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mes Sysop Was Paged        :   217 � Times Conferences Joined     :  362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mes Doors Opened           :  3203 � Total Messages Left          :  184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rs Using Color Graphics   :  4253 � Messages recd via mail reader:   56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rs Using Non-Graphics     :  1628 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rs Using Black / White    :   335 � Time Mail Packet Downloaded  :   52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tal Number of Downloads =   4,237  � Total Number of Uploads  =      86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Xmodem Checksum   =    115    2%    �  Xmodem Checksum   =     47    5%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Xmodem CRC        =    250    5%    �  Xmodem CRC        =     29    3%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modem-G Batch    =    213    5%    �  Ymodem-G Batch    =     19    2%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Xmodem-1K         =    226    5%    �  Xmodem-1K         =     23    2%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modem Batch      =    142    3%    �  Ymodem Batch      =     30    3%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Zmodem Batch      =   3283   77%    �  Zmodem Batch      =    536   61%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S/Link           =      6    0%    �  HS/Link           =     18    2%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ther             =      2    0%    �  Other             =    166   19%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unt Download Rejections    :   206 � K-Byte Download Rejections   :  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vents Processed             :   238 � Total Compressed Files Viewed:   39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new to v2.0, a daily log analysis will be kept. The s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bove is used, but will include only current day activity. UBBSL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utomatically rename the current day file to the previous d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ew day rollover occurs. New to v2.1 is color bulleti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 addition to the straight ascii text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v2.1 is a door statistics bulletin. This bulletin will li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included in your DOORS.DAT file and create a bulletin listing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y level needed to access it, the percentage of use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oors and the number of times used. On my system I am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in place of a static text file for my DOORS MENU.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f what the outpu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rporate Headquarter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 Statistics - Updated: 09-07-1991 12:26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 Door                       Last Used   Sec Lev   % Used   #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1 � Links Golf              � 09-07-1991 �     60  �    1.3 �     2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2 � Scrabble                � 09-07-1991 �     60  �   25.7 �    50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3 � Card Sharks             � 09-07-1991 �     60  �   25.8 �    50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4 � Global Wars             � 09-03-1991 �     60  �    4.2 �     8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5 � Yankee Trader           � 09-07-1991 �     60  �   36.0 �    70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6 � Stack-Em                � 08-25-1991 �     60  �    2.0 �     3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7 � Mega Door v1.11         � 08-24-1991 �     60  �    0.7 �     1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8 � Robo Wars               � 08-28-1991 �     60  �    1.9 �     3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9 � Total Recall            � 08-24-1991 �     60  �    0.9 �     1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0 � 4SQUARE                 � 08-25-1991 �     60  �    0.9 �     1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1 � PegJump                 � 08-24-1991 �     60  �    0.7 �     1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UBBSLA v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ort format has been enhanced in UBBSLA v3.0 compared to prior UBB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 Up to 75 doors may be included in this listing and I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ystem will operate more than 75 doors. If the need arises I c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UBBSLA will produce a standard DOS text file listing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dropped carrier on you. This might be helpful in seeing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round on your system. UBBS is written well enough that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tivity doesn't cause problems, but still common BBS courtes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properly log off is always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GETTING STARTE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g you need to do is create a file called UBBSLA.CFG (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dit the sample file that came in this archive. Here is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SLA.CFG file that i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Headquarters BBS  &lt;-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Neal                    &lt;-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UBBS\FILES\CALLER1       &lt;-Name of your CALLER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UBBS\FILES\DOORS.DAT     &lt;-Filename and path of your DOORS 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UBBS\BLTS\LASCUM         &lt;-Name of bulletin for cummulative system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UBBS\BLTS\LASDAY         &lt;-Name of bulletin for current day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UBBS\BLTS\LASPRE         &lt;-Name of bulletin for previous day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UBBS\BLTS\LASDOR         &lt;-Name of bulletin for doo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UBBS\FILES\DROPCAR.TXT   &lt;-Filename of file listing dropped carri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             &lt;-Exclude local upload from stats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&lt;-Registration number (or leave as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 Checksum             &lt;-Protocols to be included in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 CRC                  &lt;- (new to v3.3 - if you are upgrad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-G Batch              &lt;-  must modify you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-1K                   &lt;-  before using this program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 Batch                &lt;-  7 protocols may be lis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Batch               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Link                    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the name of the protocols you wish to have track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ter the exact same name that was entered in the protoco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TUP program of UBBS. Up to 7 protocols will be track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tocols will be lumped as "other" i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upgrading from a prior UBBSLA release, v3.2 now adds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or exclude local uploads from being included in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hat you make the filenames of your bulletin file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r less in size as UBBSLA will append each filenam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"G" for the color bulletin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f the filename for dropped carrier listing, if you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SLA will not maintain a listing of users who have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UBBSLA, enter the following from the command line or you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BBSLA [Config 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name is optional. If it is not include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using UBBSLA.CFG. If you are operating a multi-n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create seperate config files which conta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LLER LOG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un UBBSLA from any directory as long as you put the full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r caller logs is contained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, UBBSLA will quickly scan your caller log and analyze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within it. The first time UBBSLA is run it may take a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 (depending on size of your current caller log file) for UBBSL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 your data. On my system, a 1,500K+ log file took onl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on it's initial pass.  On each subsequent read UBBSL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nly to read the data added since the last time it wa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oing this, UBBSLA is able to be operated each time the BBS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tween each caller). The log to be processed is minimal and onl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seconds on my system to process after each call. UBBSL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called UBBSLA.DAT which will it contains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also run UBBSLA as part of your nitely batch routin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would update your bulletin daily, and depending on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ore than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un UBBSLA manually when you feel the need. UBBSL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enough to operate whenever you want it. The sta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 in anyway if you run UBBSLA on an irregular bas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SLA only processes new information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ritten, UBBSLA is able to process multi-node caller files (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perate config files for each node). It will though cum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s into one output file. This means that you can tra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Date information in one bulletin. If there is a dem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to produce multiple data files for each node operated, but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otal System To Date information was more useful and inform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want to know just how busy a particular node is I sup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BSLA is released as shareware. It is not crippled in anyway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use UBBSLA regardless if you register the program or not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though will help to encourage me to continu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for UBBS. I've writen utilities in the past for an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look to use my experience to write some interesting uti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$10.00 to:  Robert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17 Hic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meoville, IL  60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 are available if you register other utilities I've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AILER.TXT for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your check I will send you the curren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long with your registration number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give my BBS a call at (815) 886-3233, operating at 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and 9600 (v.32) baud, 24 hours with your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reach me on Prodigy (PNSP01A) as well as on America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obertN70)  though my use of those systems is irregular 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response my BBS should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- Modified code to work with new syntax found in log file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5   by UBBS v2.xx. UBBSLA will work with either UBBS 1.0 or 2.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ture support in UBBSLA will be for UBBS 2.x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option to not track callers who have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feature where the daily activity as well a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 activity is tracked and created in 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bug where system would return an overflow error i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run and there was no total minute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pgrading you will need to edit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ccording to the example shown in the abov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 - Never official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color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statistics bulletin for door use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ose operating multi-node system, modified code so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/O operations are now opened in SHARED ACCES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 - Modified door tracking routine to read the UBBS DOORS 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7   and automatically read in current doors used. As doors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deleted, UBBSLA will automatically add or delete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BBSLA door statistics file (no sysop maint required by UBBSL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HINT** If you have been operating a BBS and have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r log file you might want to have UBBSLA scan you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 file and create your door statistics file with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 information contained in that caller log. Simply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from another temporary directory and le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 your entire caller log. Once completed, cop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AT.DOR file to the directory where you normally run UBBS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 - Fixed problem with invalid path/filename error message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2   up. This occurred when a filename was used for th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i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 - Major upgrade to the program. Now more than 50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6   tracked and a new report format has been added. Thi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s a total rescan of your caller log to re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 data. The program will automatically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or statistics file and recreate thi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1  Fixed bug where converting from prior version of UBBSLA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4   cause program to abort as the UBBSLA.DOR file wa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d. Thanks to David Silver for finding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10  In fixing bug above, I've created another for first tim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6   Program returned an error message for users who were using UBBS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first time,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2  A sysop reported that 14,400 baud callers were not being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8  With my modem only 9600 baud was ever logged. I've now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er stat from 9600 to 9600+ baud callers an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,400 baud rate callers in this s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suggested that he would like to exclude local uploa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 upload stats that UBBSLA maintain. Added option in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ither include or exclude local uploads from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3  With the recent popularity of HS/Link, I have modifi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18 so you can enter your own protocols that will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stic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who were being logged off due to an event time wer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in any logoff statistics. Users logged off now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time will be included in the statistics for normal log off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