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VLOAD 5.60c - ASCII to VBBS File Database Converter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 xml:space="preserve">Ŀ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 xml:space="preserve">General Description      �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LOAD will import any ASCII file, such as FILES.BBS into the standar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60A1 VBBS file format.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 xml:space="preserve">Ŀ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 xml:space="preserve">Disclaimer           �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rogram at your own risk.  It has been tested on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and no problems have been found.  What can I say - it work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ch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 xml:space="preserve">Ŀ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 xml:space="preserve">Instructions         �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ace VLOAD.EXE and its associated VLOAD.CFG file in any directory you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sh to use it in.  VLOAD makes no inquiries to where you want to send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to.  It is possible to send the file to any directory you wis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in any case, VLOAD will check to see if that file is already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at directory.  If the file is there, you will be prompted to eith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the file or append to the end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first run VLOAD, you will see some default setups.  You ca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nge these to suit your needs.  The last settings that you entered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saved for the next run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VLOAD Configuration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abase File Name:         .DAT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atabase Path: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mport From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Uploaded By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ode No.   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Network Id.: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File Name Formats     �       Description      �        File Siz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     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1. VLOAD.EXE        �       Start:           �      1. k Forma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2. VLOAD   .EXE     �       Stop :           �      2. 11,279,351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3. VLOAD    EXE     �                        �      3. 11279351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     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Format :           �                        �       Format: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                        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tart:             �                        �       Start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</w:t>
      </w:r>
      <w:r>
        <w:rPr/>
        <w:t>Stop :             �                        �       Stop :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1: Database name - enter the VBBS database name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the file to.  If the file does not exist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2: The PATH that you would like the database to go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3: Import from filename - enter the name of the file 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com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4: Uploaded By - Enter your handle or real name.  VLOA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 the default usernumber to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5: Node number - Enter your node number that go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work associated with Promp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6: Network Id. - Enter your network id number - ie. 1-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-Fido  12-Adultnet  13-Localnet etc.  See VCONFI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tes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7: File Name Format - Tell Vload what the file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you want to import look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8: Start - What column in the import file do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9: End - What column in the import file do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10: Start - What column does the description start i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eld if 0 no description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11: End - What column does the description en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If you specify a length longer than 64 characters V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automatically make it 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12: File Size Type - what do the file sizes look lik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mpt13: Start - what column does the file size start 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REMEMBER!!!!!! You MUST specify "leading" spac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a proper file size.  see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14: End - what column does the file size end in. 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"k" if you are using type 1.  Vloa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ply the file size by 1024 to get the actual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ish to use the default settings just hit [ESC] and away it will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o provided your setup is the same as mine.  The settings you see wi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ke a CATDISK.LST and import it into VBBS.  The listing MUST be purg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ll header lines until you are left with a pure file listing.  You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 NOT need to purge the commas from withing the file.  VLOAD will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p all commas from the file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extra information on each line will be stripped as needed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extract below shows what your ASCII file would look lik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stripped all of the head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            #1DARK  .ZIP 3059        ........      149,161 Aug 17,1992 13:28    A Dark Ages Game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            #1GTIX  .ZIP 3059        ........      542,392 Mar 24,1992 16:16    A Gam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            $JILL   .ZIP 3033        ........      304,739 Jun 12,1992 22:52    A Jill Of the Jungle G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            101TEMP .ZIP 3013        ........        1,340 Dec 26,1989 20:34    A 101 Keyboard Templat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            1CRYSTL .ZIP 3001        ........      194,048 Oct 28,1991 22:40    A Crystal Mountain Gam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             2002V103.EXE 3009        ........      530,114 Jul 16,1991 18:45    A TradeWars BBS Door Ga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type would be type 2  #1DARK  .ZI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start would be COLUMN 15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name end would be COLUMN 26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ize type would be type 2 (149,161)          |   Do not forge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ize start would be COLUMN 48                |-  the leading sp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size end would be COLUMN 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cription start would be 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cription end would be 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 xml:space="preserve">Ŀ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 xml:space="preserve">Follow Up            �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running VLOAD I would suggest running CHECKIF (one of my other progra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toggle the file on/offline as necessary.  VLOAD defaults to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version of CHECKIF is CKIF552.Z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  <w:t xml:space="preserve">Ŀ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 xml:space="preserve">Registration         �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registration I require is a picture postcard from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 what program you are using and whether I should keep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P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quippa, PA 15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