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BS Network Log Analyser Version 5.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il J Marshall 7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tlanticBBS (+44-689-890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@ 440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l J Marshall @ 2:440/211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roduction of VBBS 5.40 it has become increasing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statistical record of your network connections,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OLDNET.LOG history file was replaced with a 3 da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OGS sets out to get over this hurdle by maintaining and analy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istorical statistical record of your network connections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VLOGS.EXE program in your main VBBS directory and run 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ID=# parameter specifying any network to which you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gram will examine the last 7 days' logs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verridden by specifying a /DAYS=#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a report in VLOGS.TXT in the main 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to support VBBS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1 Upgraded to prevent Out of String Spac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Upgraded from LOGSTATS.EXE to support VBBS 5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Upgraded to work with new Network Log structure of VBBS 5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pgraded for VBBS 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