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BBS Node Amender Version 5.6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eil J Marshall 7th 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tlanticBBS (+44-689-8909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@ 440 Virtua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il J Marshall @ 2:440/211 Fi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o change your node number, or even the network to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, this program will amend all references to your old nod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number, replacing them with your new node number and network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VNODE.EXE program in your main VBBS directory, and invo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ID=#       The network id of any of the networks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NETWORKID=#    Specifies the network id of your old network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for VirtualNET, 2 for WWIVnet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NODE=#         Specifies the node number or address of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twork, which can include Fido-forma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NETWORKID=#    Specifies the network id of your new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NODE=#         Specifies the node number or address in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produce a report of the number of messages amended in eac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n a file called VNODE.TXT in your main V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0.00 Upgraded for VBBS 5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2.00 Upgraded to work with VBBS 5.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  Upgraded for VBBS 5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Initial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