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file is designed to give you, the end user,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how to play 1001, and to help you get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idea behind 1001 is to run arou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as, killing monsters and gaining experienc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comes money, and with money comes better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the game, you can interact direct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trade and sell gear, and just have fun.  Below a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upported by 1001, and what they do. 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you will find how to use the command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lay 1001 with the maximum efficienc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-      Reports the text following the command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-     Issue this command while in the game to recei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-      The Inventory command displays all of the sp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know, as well as all object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-    Quiet causes all messages, shouts, and room cha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.  This command is a toggle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ocation turns the quite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-     This command, followed by one line of text, sto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for the gam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-     Saves you character, and quits 1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     Intermediate character save.  Good idea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ined a level, and are wary of the system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cide-  Kills your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-      Generates a list of all players that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-    Reports your status in the game, such as level, 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, affecting spel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-  Report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        Repeats the last command (good for K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     also d.  Mov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       also u.  Mo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    also n.  Move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-    also s.  Moves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     also e.  Moves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-     also w.  Moves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-  Returns the amount of money you have currently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- Withdraws money from the bank, provided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-  Deposits money o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     Drops an object from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-      Eats an object, provided it is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-      Picks up an object lying in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ld-    This command readies the weapon specifi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r-     The same as wield, yet for use with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-      If you are in a room that has ite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, this command, followed by the object nam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them for you, provided you have enough c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-     Sells an object from your inventory. 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ore than one of the same object, an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to be either wielded or worn, you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your inventory, however,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 them.  This command usually offers only a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f original purchase price, but that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 to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-      Evocation of this command, followed by an obje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object to become useful.  Most comm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uses a newly purchased light sourc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.  Once used, most objects remain in "activ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-   Removes object accompanying command on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necessary to wearing or wiel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, but is useful for appraisal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-     also l.  This command is used to see who and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m currently, and can be accompanied b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or player name on the command lin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description of the object of your choi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b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-     Lets everyone in the room know of your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ote-    This command places your name, followed b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the command on the command line, in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users who are within the same room as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t-     Lets everyone in the room know about i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le-   Pick your favorite player, he or she may becom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-      This command lets everyone in the same room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t-    Functionally the same as say, however this comm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in the game hear your message. 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ting is extremely annoying,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-     This allows you to send a private mess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, no matter their locati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e-   Provided you have the accompanying scro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, this command allows you to lear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.  The scroll instantaneously disappears when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aves you with new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-     After a scroll is recited, cast lets you use you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-     Each time this command, followed by a monster na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, you take a swipe at the indicated mo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it is in the room.  See the ! comma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useful here. (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-      This command considers the monster you specify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ough estimate of your chances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level 21 is a special accomplishment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ngs in the game only other level 21 players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rce-   Causes monster to become hostile to another p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in effect until someone attacks the coe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, or the monst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- This command allows you to change object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just a bit.  Turn anything into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nsters, food, weapons, armor, etc)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traits of the objects in each class. 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ttacking loaves of bread and pastri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ya have it.  See the help command inside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ntax and examples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