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corrections and additions to the documentation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ble at press time.  Some are due to bug-fixes, others a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beta team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[ALT]-[Q] will cause the animator to shut dow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or is in process mode, it will finish the current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s before exiting.  This could take anywhere from 1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nimator is in pause mode (no users in 1001), it shoul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2 seconds of Alt-Q (the delay is due to the remov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ers from the play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two object types not discussed in the &lt;RoomName&gt;.EQ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s the "f" type, followed by the healing factor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.  The second type is "o", with no paremeters,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.  This allows the SysOp to have "junk" for purch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ly usless.  It can be resold at the place of purcha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eapons or armor, but provides no functi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two SysOp keys available while the user is in 1001.  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same as the user typing QUIT, it saves the user, and return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er to the BBS.  [F10] shells to DOS. 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e this function with on-line users, as they are not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ction.  This is here mostly to help with the cre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ocked comm port bug has hopefully been fixed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communications port, set the baud rate on line 6 of the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reflect the speed at which your modem is locked a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en't work, set the forced speed to 0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have bug reports, ideas for the game, or just want to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at the following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-624-6347   US Robotics Dual Standard v.32/v.42bis/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814/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814/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:1992/3814@Sur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1037/700@Cand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4003/3814@Worl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ugger@a.cs.ok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rier dropping bug from v1.00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routines are now used instead of the old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now REQUIRES a fossil driver, and is tested with X00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in dark rooms now works, however, the dark code in gener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emper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ing money now correctly displays who dropped the money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bug found that caused 1001 to fail to display all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This has been fixed, and 1001 should now correctly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2-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