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Wars 2002 HELP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Neal Tibre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, The Land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6) 626-2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Fellow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designed this program mainly as a too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(and the fellow members of my corporation) with this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What does it do?  Well, everything.  First of all, i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information as it can from your ship's computer abou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explored so far.  This is done through a script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Qmodem (TM) to do this, but since many other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use I adapted the script for different languag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, included are: Qmodem, Telix, Procomm Plus, and Procom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 this covers what many people use and I hope if suffic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other program, follow the directions in the file CIM-FMT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the script makes two files that the program analy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informative text files about.  The workings of the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Trading, and may you not be blown up (agai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al Tibrew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those damn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file CIM-QMOD.SCR into you SCRIPTS directory or you main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f you don't have one.  Load Qmodem.  Call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TradeWars 2002.  Play the game exploring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out of turns (or time) go into the (C)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. THIS IS VERY IMPORTANT, if you don't go into the compute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WORK!  Once in the Computer press ALT-F  It will ask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cript you wish to execute.  Type CIM-QMO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finds it, it will then ask for parameters.  Simply press E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mpt.  If it didn't find the script, then try specifying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script, and check to see that you copied it correc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finished downloading the information, you will be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At that time either quit Qmodem or shell to DOS (ALT-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you have the files TW2002-I.CIM and TW2002-R.CIM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! If not try again,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structions as Qmodem except ALT-G brings up the scrip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hich you type CIM-TELX.  The shell to DOS command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structions as Qmodem except ALT-F5 brings up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nd you must type cim-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comm Plus ALT-F5 brings up the Command File prompt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CIM-PC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the program is simple, just run 2002help.ex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the newly created TW2002-?.CIM files a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asking you whether you want to create each file.  You shoul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the first time to everything.  On fast machines this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time at all, and on a 4.77 MHz 8088 it took only 2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reated the text files, view them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Processor or text viewer.  The files are in standard ASCII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wanted to change them over another computer you cou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says your files are corrupt, you probably h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during the download and you must either repair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irections in CIM-FMT.TXT file, or download th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different communication program then the CIM-FM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you how to download the inform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default extension from text to any other 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by starting the prgram like this:  2002HELP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X is the letters you want to use.  For example, 2002HELP K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*.KRY instead of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usually say that "This program is not free" in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is program really is.  BUT (and there is always a but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gister this program I might be inclined to offer you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newer releases that may be crippled. 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 set fee, any sum will make me happy.  If you woul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latest registered version on disk, send m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d stamped envelope with $5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in the works is another program for tradewars, an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program that will, as you play, automaticall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database.  Image being able to access every bit of info ins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"Where was that class 0?" or "Now that I have fighters wher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ee that Alien last?" or more importantly, "Where is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 1?"  or "How many fighters/shields do I need to invade this planet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l Tibre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Westbury, NY 11568-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A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Mr. Impossible for his valuabl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and suggesting improvements for this program. 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do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