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agrams is Copyright (c) 1992 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you create anagrams of user id's, and the users can tr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You use the shareware program NAMEGRAM to find really cool or disg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 out of user's names, and then add them to the database.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uess who it really is.  If they get it right, they get 21 point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, they lose 3 points.  Fun!  This game is a freebee from Data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agrams is copyrighted software from Data Fou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FREE!  I'm distributing this program freely in the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buy some of my other programs!  (See catalog below)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at 1-800-743-5361 to ord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 T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 Just put all the stuff in the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or example "c:\tbbs\anagram".  Then put in an en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a menu som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0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A TYPE=200 Opt Data=c:\tbbs\anagram\anagram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menu, which lets you add, delete, and modify an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follow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=255 A1=-------- A2=-------- A3=-------- A4=--------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X TYPE=200 Opt Data=c:\tbbs\anagram\ansysop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GA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rst, get the shareware program called NAMEGRAM.ZIP.  I hav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eSoft support BBS, and it is on my support BBS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hone numbers and info on the Data Foundations support BBS)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in the TBBS Support area.  This shareware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of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nerate anagrams of some famous or prominent users on your BB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GRAM program.  Pick out unusual, funny, or disgusting an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on the nature of you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sysop menu to add the anagra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ut a news entry or bulletin about it on your BBS.  Then l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having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ANG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make custom changes to this program for you.  I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are do-able within a reasonable period of time (as determined by 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customized changes to this program for a very low fee.  Cal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urprised at how inexpensive it can be!  My rates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nge       $ 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size change $1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change         $2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on the size of the change is mine!  But you can negoti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as to whether a change is a bug-fix or an enhance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e (but I am again very reasonabl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!  VERY REASON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is a consulting firm in the Akron, Ohio area.  I do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TDBS, Clipper, Clarion, and C. If you want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signed for your TBBS installation, please contact me (C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es) at 1-216-678-5365.  I do custom programming at rates fa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. Call me and I'm sure we can negotiate a mutually beneficial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vide custom programming into 2 categories: (1) Program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lication and that I think I may be able to sell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rograms that are very specific in application and could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 For custom programming in category 2, my rate is $25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 programmin in category 1, my rates are very reason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program        $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size program  $1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program          $2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decision on size is mine.  A simple database with add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search, and report features (for example, the Local BB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SMALL program.  A program like that, but with mor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(for example, Quizzes, Question, and Controversy!)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SIZE program.  A program that involves a huge amount of 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complete replacement for the chat system or message system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Foundations, you NEVER have to pay for a program upd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ign on to the Data Foundations support BBS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st version of any product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utomatic program updates for owners of any Data Found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emo versions of all Data Found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Online demonstration area for most Data Found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Demos, shareware, and freeware from other TBBS/TDB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gn on as "TBBS SYSOP" password "GAMES" at any tim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a.  All Data Foundations customers also get free, u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ormal BBS (in case you want to look around).  If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ccount, just sign on as yourself, go through the normal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and I will upgrade your access to unlimited tim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9808   (4 lines, line1: 14.4 V.32bis, line2: 9600  line 3-4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0452   (1 line, V.32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8-8336   (5 lines, 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AND INFORMATION: 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 LINE:          1-800-743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9808   (4 lines, 1st is 14.4 V.32bis, 2cd is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0452   (1 line, V.32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8-8336   (5 lines,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as TBBS SYSOP passwor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Foundations, you NEVER have to pay for a program upd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ign on to the Data Foundations support BBS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st version of any product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TBBS/TDBS Add-on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HAT CHESS!!!  Part of the FunChat (Tm) package.  Users can PLAY CH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TING!!!  Multiple games can be going on at once in ther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take on multiple players at the same time.  Peopl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e games taking place.  Everyone can chat while it's all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emier chess game available for any BBS - it blow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TDBS chess game and any other chess door for other BBS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ive your users a BETTER alternative than the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rea! Upcoming games are Chat Poker, Chat Checkers, Chat Black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t Euchre.  All the chat games can be bought as one package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Chess is $89.95.  You can updgrade to the full pack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T POKER.  Another one of the FunChat series.  Play REAL pok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you were sitting around a table with friends.  Five card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card stud, 5-card stud, and Acey-Duecy!  This is FUN. 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FunChat package.  $8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VIE DATABASE.  Has over 3,000 movies to start.  Users can add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e movies.  Customers will recieve free movie updat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count reaches 20,000.  Updates can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undations support BBS.  Users can search by Actor,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many other parameters.  $8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PORTS PICKS!  Run a simulated "football pool" on your BBS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ffice football pool (although no money is involved)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ir picks every week, guessing who will win.  Poin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.  Program keeps track of user statistic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season, so you can have an overall season winner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BS. 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AFFITI WALL.  Similar to the "graffiti wall" features of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Written in TDBS for a professional look and feel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s a menu entry, or to ask this question on logoff: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quote to The Wall?"  This is a very slick program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look to your BBS.  Response on my BBS was great: the users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 This is MUCH better than a Q&amp;A graffiti wall - it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stores quotes in REVERSE order, and allows users to Pa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in different colors!  A must have for every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UESTIONS, QUIZZES, AND CONTROVERSY!  Let your users vote for p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hey think about the controversial issues of the day!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ir OWN questionnaires and quizzes!  Results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s for each question.  Quiz results shows user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ore.  Nice menu structure.  This is like the Voting Booth do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BBS systems. Requires TDBS. 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AT'S HAPPENING DATABASE.  Lets your users maintain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s in the local area: concerts, bands, sports ev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little database that adds more feature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 BBS DATABASE.  Let your users maintain the list of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in your area.  Very easy to use.  Concentrat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not a national BBS list, and therefore is much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ome other the other, overly elaborate BBS databases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ERFECT if you want to keep track of the BBS systems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Requires TDBS. 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BOP MANAGEMENT PROGRAM.  Allows you to define users as sub-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ile areas.  Gives them access to a FAR file to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visible the files.  Keeps track of number of times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agement program, number of days, and last dat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SI-SCREEN GENERATOR FOR TDBS.  If you are a TDBS program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is ANSI screen utility.  It takes any screen you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Draw or other ANSI editor, and creates a .PRG file out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in with your application!  An EASY way to pu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ANSI screens into your programs!  $7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ER REGISTRY.  A database of your local users, their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, physical description, and so on...  Requires TDBS.  $6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UPLICATE USER FINDER.  Finds users with duplicate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, "real names" (I use COUNTRY to store "real name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.  Prints a nice report including the record numb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quickly GO TO the record in ULEDIT or SYSOM to delete o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quire TDBS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ER REPORT.  Makes a nice report of users based on priv level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signed on, etc.  New options will be added as requ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using the program.  Hundreds of different reports 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"I want to see all users that have download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K bytes but have uploaded 0 bytes".  Does not require TDBS.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VISIBLE FILES REPORT.  Some sysops use the /I flag on uplo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sysop or co-sysops (see SUBOP MANAGEMENT progra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uploaded files before releasing them.  This is a be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ving a seperate "new uploads" area, because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 which file section to put it in and then move it -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visible.  The invisible files report reads a FA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on any files that are invisible.  This makes it eas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ploads and make them available to your users quickl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DBS. 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BS NEWS!  Let's you post informational bulletins to your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only have to read it ONCE, and it guarantess that they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tem.  Requires TDBS. 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HAPPY BIRTHDAY!  Gives a customizable happy birthday messag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ir birthday.  Database of usernames/birthdays can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exible loader program.  The loader program will rea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ust about any format and load in the usernames/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INVISIBLE SYSOP.  Do your work on the BBS without being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ivate messages, calls to come chat from your users.  Y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d them by setting your ignore flag on.  Be the invisibl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feel like being sociable, you have that choice too.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ach time you sign on whether or not you want to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OARDWATCH MAGAZINE READER.  This program gives a very n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ardwatch Magazine online.  It has a loader program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watch text file in the database.  The user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o read, and then within issue he can select sections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article, he can browse backwards and forwards. 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OCERY STORE DATABASE.  This program lets your users mai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rk bulletin boards in grocery stores, laundry mats, et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.  This can be used to develop a ROUTE to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!  I have gotten a lot of new users this way.  Your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for advertising a landscaping business, typing or secret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, handyman, etc.  *FRE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products may be ordered from Data Fou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