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olume in drive C is CONN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Serial Number is 1D73-0C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C:\CTLS\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07-13-93   9: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07-13-93   9: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P    EXE      7972 06-24-93   3:02p 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P    CFG        73 06-24-93   3:00p  Configuration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P    DOC         0 07-13-93   9:4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file(s)       804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574912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UP is used to upgrade user's time and security after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cribe subscriptio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is utility can be obtained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IQ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A Richbell Road, Larchmont, New York 10538-3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914) 833-3479  Fax: (914) 833-3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upport BBS: (914) 833-1479 (v32bis)  (914) 834-7830 (hs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