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* * B O O B Y   T R A P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1 by M &amp; 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 Trap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22/1991 M &amp; 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: Mike Jord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 in BBS Support Fo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t! BBS 3.X, 2.X, 1.13       PCBoard BBS 14.X          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Access                     Spitfire BBS               GA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-PC BBS                       T.A.G.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arrant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"as is" without warranty of any kind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author does not warrant, guarantee, or make any repres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s regarding the use of, or the results of the use of the program, an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 on the program and results solely at your own risk. The autho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responsibility for system damage, loss of profit, or any othe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or consequential damages resulting from the use of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Licens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ering you are granted a licensed BOOBYTRP.KEY, which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limited rights to use Booby T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the use of Booby Trap on a single BBS System. It may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PU's in a Networking or Multi-Tasking environment where the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ore than one physically connected node (i.e. LAN Net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become an owner of Booby Trap.  M &amp; S Software re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to the software, copies of the software and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. Also upon registering, you agree to use reasonable effor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 the registered BOOBYTRP.KEY file from unauthorized use, re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ion.  All rights not specifically granted in this licen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by M &amp; 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comply with this License can and will result in ter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without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by Trap door game is distributed under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concept you may use the SHAREWARE (unregistered evalu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a reasonable period of time, which is normally thirty days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aluation (demo) key.  After 30 days you must either register your cop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e usage.  Only one demo key per door game will be allowed p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ree Ways To Run Booby Trap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unning Lo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locally just run BOOBYTRP.EXE without parameters or with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to create a BOOBYTRP.CFG file (you must have a BOOBYTRP.CFG file to ru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t the DOS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BYTRP BOOBYTRP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pecifying the configuration file this will allow the game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(to a path of your choice) and to allow the game to use the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name instead of the name "Syso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unning With Evaluation (Demo)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s an evaluation (Demo) door requires that you call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's listed in the SUPPORT.TXT file (included in the BOOBYTRP.ZIP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can download (FREQ where available) a 30 day evaluation (Demo)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keys are only 1,500 bytes big so they can be downloaded or Fil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quickly. This key will allow you to run this door for 30 days so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may evaluate it. If you can't download/freq the key then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and check the keys you want and send it with $2 for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d demo keys will be mail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Only one demo key per door allowed for each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 NOT DISTRIBUTE EVALUA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t each system download their ow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unning as A Registered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have the Registration Key to run as a registered door.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print-out or copy the contents of the REGISTER.FRM file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ackage. Fill it out with the requested information and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heck, money order or COD information to the address on the for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 the end of this documentation.  You may also send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et Mail for COD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pt of your order you will be sent your registered ke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one, via Net-Mail where applicable, upload to your BB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or it will be sent U.S. Mail.  All COD orders will be sent 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.S. Mail.  All COD fees will be added to the registration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this door, I will do my best to ensure that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ill be sent promptly.  I will do the best I can to support this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ny problems.  I won't guarantee to fix or resolve all problem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 many different combinations of hardware, software an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can be obtained by calling my BBS, mail or though the FIDO Net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urrent Node address is 1:105/314 (this may be chang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future so try under my name as well as my node ID, it should st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boro, OR.).  I participate in the DOORWARE as well as the WILDCAT ech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nswer any questions addressed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eatur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s Wildcat 1.13, 2.X &amp; 3.X, QuickBBS, PCBoard 14.X, G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tfire, RBBS-PC, Remote Access and T.A.G. directly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converters (and any others that use the same type info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ile Sharing &amp; Record Locking for Networks &amp; Multi-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eature requires Registered Key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DESQview Detection &amp; Awareness, which speeds program exec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mplete Setup Program to create BOOBYTRP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 ANSI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 Spilt-Screen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d or Decrease Time allowed in door with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orce user back to BBS with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ono selected colors for sharp picture when played in Mon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uilt in bulletin generator for ANSI and ASCII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lectable In-depth Log Fil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arrier Drop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 Input In 5 Minutes, Time Out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 BBS and FIDO Support (Demo or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s Comm Ports 1, 2, 3 &amp; 4 And Non-Standard IRQ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s Locked DTE Rate from 300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iles In Archiv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found either in the BOOBYTRP.ZIP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during the runtim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EXE    &lt;---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CFG  * &lt;--- 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DAT  * &lt;--- Store User's Name, Last Play Date &amp;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HPS    &lt;--- Ansi Mode Instructions Used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DOC    &lt;-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ASC    &lt;--- ASCII MONO Mod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ANS    &lt;--- ANSI COLOR Mod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CHP  * &lt;--- Last Months Champ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LOG  * &lt;--- Game Activity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.BAT        &lt;--- Simple Sample Batch File For Do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   &lt;--- Registration Form For This And Othe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TXT     &lt;--- History file list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TXT     &lt;--- Explains what is needed to upgrade to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KEY    &lt;--- Demo Key Needed To Run As A Door. Download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eq'able From Listed Distribution BBS's.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pon Registration. (Registered Key WILL NOT Expi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TXT     &lt;--- List of boards carring the latest file and Demo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NOTES that file is created during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CHP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ast Months Champion file. It contains the Champs Name, 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How many games won that month. This file is automatical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ame is first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the BOOBYTRP.CHP file will cause the game to re-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It will create a new BOOBYTRP.CHP file and a new BOOBYTRP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etup &amp; Install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s are very simple if you have setup a liv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. First create a Sub-Directory for the door game and cop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e BOOBYTRP.ZIP fil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xecute BOOBYTRP.EXE with the SETUP parameter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BYTRP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un the games setup feature that will create a BOOBYTRP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setup program has complete on-line help so I will not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the BOOBYTRP.CFG contains when created (less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               &lt;-- COM PORT 1, 2, 3, 4 or &amp;H###/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                        &lt;-- Multi-Node 'Y' or '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-DAT BBS             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Jordan              &lt;-- Sysop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.SYS                 &lt;-- BBS Call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:\WC30\                 &lt;-- Drive &amp; Path Of Systems Call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                     &lt;-- LOG to keep user log or NOLOG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ULLETIN\BULL99.BBS   &lt;-- Drive\Path\BulletinName For Ans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ULLETIN\BULL99.SCR   &lt;-- Drive\Path\BulletinName For Asci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t                  &lt;-- Type of BBS System You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                     &lt;-- Games Allowed Per Day (1 to 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Valid System Callers files for each BBS system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 3.X BBS System         &lt;-&gt;  USERINFO.DAT or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! 1.X &amp; 2.X BBS System  &lt;-&gt; 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BBS System   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BBS-PC BBS System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 Access BBS System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.A.G. BBS System 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oard BBS System             &lt;-&gt; 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p BBS System                 &lt;-&gt; 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itfire BBS System            &lt;-&gt; 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nother BBS System besides what is listed then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verter to convert to one of the above caller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Bulletin Drive\Path\Bulletin Name is designed to accept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Path and Filename of your choice. This allows each BBS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for their individu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Also note that at this time the two bulletin fields must have someth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If you do not plan on showing scores then make thi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door is.  I will be correcting this so bulletins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xecu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BS Systems call batch files and some run doors direct.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how to install a door on your particular BBS System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BBS manual. This game merely needs the CFG file name passed to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 to operate. i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BYTRP.EXE BOOBYTRP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BOOBYTRP.BAT file c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                      &lt;-- Change to drive doo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BOOBYTRP             &lt;-- Change to do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BYTRP.EXE BOOBYTRP.CFG&lt;-- Execute door with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BBS                   &lt;-- Change back to BBS (may not be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ulti-Node Us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is game on more than a single node requires a Multi-Nod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a Evaluation Key you must allow only one (1) Node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at a time. You may use different configuration file names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ETUP parameter with Booby Trap to create a BOOBYTRP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and then rename it for each node. For a short cu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reate one file and copy it to the different names and edi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text editor. Just be sure to keep all field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File Naming and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1: BOOBYTRP BOOBYTRP.C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2: BOOBYTRP BOOBYTRP.C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3: BOOBYTRP BOOBYTRP.C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s Of Interes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does not require any monitoring program for dropped carr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utomatically detects this and exits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DOES NOT require any runtime modules to run. It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 without any aid from outsid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echnical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this door game you can contact m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 at the number listed below, or though my FIDO address 1:105/314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105/330. (Note that my node address may change in the near future so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my name also.  It should still show me in Hillsboro, OR.)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:       Com-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503) 681-0543 (14.4 H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IDO 1:105/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4 hour - First time callers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oor programs and ke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  :       Com-Dat II  (Mail Only - No Human call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et Mail and File Requests of latest a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IDO 1:105/330 - Mail Only V.32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Address: Mike Jord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401 NE Cornell #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llsboro, OR.  97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rdering Inform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file REGISTER.FRM file in this package f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valuation Key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SUPPORT.TXT file in this package for a lis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Sites where the latest version and evaluation key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or F'REQ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Updates To M &amp; S Door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o any M &amp; S Software product may be downloaded from an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Free of charge. My intent is to always supply updates Free unless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 are made to the software in which case a small update fe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istribu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, in fact encouraged, to distribute the SHAREWARE BOOBYTRP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door game provided that all files containe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YTRP.ZIP archive are distributed in their 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aluation Key or Registered Key MAY NOT be distributed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cknowledgemen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dcat BBS System - Musta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P Communications  - The GAP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oard -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itfire - Mike Woltz, 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BBS - The QuickBBS Group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te Access - Continent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pecial Acknowledgeme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give a very big thank you to the person that has d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o make this game (plus all my past and hopefully future door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This person is Rusty Johnson of JNS Software. Rusty ha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excellent door games into the BBS arena and you will probably se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ties in my games and his.  This is because Rusty has provided 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the code needed to make a door game work.  It's my code for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Rusty's code that provides the Comm routines, scoring, bullet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and just about everything else required to make this a working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y and I have known each other for several years now and have help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many times and this is one case where giving has been rewarded tenf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glad to be able to call Rusty my friend.  Thanks Rus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played any of Rusty's games then you are missing out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best games available for BBSing.  You can find a listing of his do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RUSTY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by Trap Copyright 1991 by M &amp; S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