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SINESS CARD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obs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gistration Key System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at is it 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Cards is a data base door for your us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 into. The format is just like a real busines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s simple and Business Cards requires little maintenanc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CSETUP.EXE to configure the door for the first tim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 There is a special SysOp functio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delete business cards from the door. The name you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SETUP.EXE program as the SysOp must match the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drop file (i.e. DORINFO1.DEF, DOOR.SYS, CHAIN.TX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Cards allows you to have 20 seperate SysOp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for the business cards. An (*) asterick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tagory that contains one or more cards, this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rying to read a card in a catatory tha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tents of Archi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BUSC100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C100.EXE            Main Door executable, does all th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TUP.EXE            Registration Code and Set 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RD.KEY            Registration Code file. Not used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Other Doors by Jacobs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created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CARD.DAT            Data file containing user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RD.CFG            Data file containing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t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by setting up the main door file BUSC100.EXE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all files from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S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WWIV, WildCat, PCBoard and ROBO-BOAR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s uses any one of the following door info file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CHAIN.TXT, SFDOORS.DAT, and DOOR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s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C100.EXE C:\ROB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OBOBBS\B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C100 C:\ROB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OB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oor Op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USINESS CARDS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gist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UNREGISTERED COPY 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 for more turns will be activated. The turn arou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usually less than a week, faster if via Fidonet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S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S has a $7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, or via the Postal Service. Simply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ST.FRM) or draw a facsimile of.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money order to the addres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When I receive your registration, I will send you a COD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CSETUP utility, this will shift Business Cards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7 dollars I receive from you will encourage me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claim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If it breaks it, you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shy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8-687-161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813/309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:9600/0 Wor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:7918/200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Voic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8-687-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