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Date 01-0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Blue Foxx Li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 Mal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tus, Ok, 73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lue Fox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5) 482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5) 482-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0-19200 baud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you recieved this product it is provided "AS-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or guarantee. You the end user accept full responsibi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duct. By using this product you do so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hold the author free from any responsibility regar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system damage (software or Hardware) or any other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unmentioned damages result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being distributed under the SHAREWARE concept.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time. After this time period you must eithe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your own use or discontinue using it. All Blue Foxx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a Date stamp and after a certain period of time the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function! Registered versions are registered to on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d soley to that individual for use on that individuals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will contain an extra file with spe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registered users.  The registered version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anyone other than the author of this product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s may be distributed freely by any BB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 for this particular product and this product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product when distributed. The product must 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shape or form without the written permission of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s taken care of lets get down to the good stuf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a Production of Blue Foxx Software. At some later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will cease to operate. The time frame may be from already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 months or less, depending on when you received this door.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as a cripple door, honesty has always been the best polic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small reminder never hurt. I would have lik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ors as open as possible but it seems that some peopl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doors for a period that went into years.  If these doo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ranty period it would have been up long ago. Anyways I have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se doors like this so that everyone will have a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it is what they want or not. Also Registered Version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extra or enhanced options for players 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n improving this or any other door that I have wr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tell me. I'm always looking for suggestions, good or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d of this DOC on 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o the goo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jor changes will be marked &lt;NEW&gt;. These should be rea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information that if not included properly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not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nges were considered to minor to document or pla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KING.EXE    Main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KING.INS    The instructions file (In Ascii)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KING.CFG    A quick file to get it up in local mod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name any config file t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KING.CFG or the door may not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LOCAL mode only. (See instruct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IS DEFINED AS FROM DOS. If you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logged on LOCALLY to your BBS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Y confi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EW.EXE    If this file is present it would allow you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eviously running version to this vers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MUST SU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    Supplied by your BBS. Or the door monitor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doors for other BBS systems. Will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ALLINFO.BBS Using WILDCAT or DOOR.SY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IC as the BB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rename the main file to CARDKING.EXE This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ack of the associated programs and also make it easi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er version. You will not have to change your BAT/Monit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f you start off with a name such as this. All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RENAMED or an error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MUST NOT BE DELETED OR THE GAME WILL NOT RUN LOCAL OR OTHERW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IS ACCIDENTLY DESTROYED THE FOLLOWING SHOULD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as the door needs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KING.PLY    The Players statistics file. This is now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DAY           Created each new day to keep track of how many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can play each day. This file is not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set the amount of times a user can play to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*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BAD           Created when a caller drops carrier in the doo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et the Sysop know who may have had a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and the Sysop can then ask them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has been suggested to have this go to the HEYSYSO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CALLERS.LOG. If you would like to vote on thi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 me know. Reason being this door supports differ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and making them all compatable can be a c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ERR           Created whenever an ERROR results in the door.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reated if the door is not properly set up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numbers generated can be found in your DO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 manual. If you get one that you canno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feel free to leave m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should contain the fo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           Place Your Registration numb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YPE                 Either SPITFIRE, GENERIC 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               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FIRST              The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LAST               The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\doorinfo.xxx     PATH AND NAME to either CALLINFO.BBS,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  Time a user can be in the door (subject to tim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\xxx\color.bul    PATH AND NAME for th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\xxx\mono.bul     PATH AND NAME for th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       Number of times a user can enter the doo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 is unlimite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he U to a 1,2,3 etc to limit number of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ense if you lock DTE and take appropriate steps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locking takes place. The door has only been tested to 19,200 b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comm port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rename the config file after the *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.. CARDKIN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keep better track of the related files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entry when entering from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nodes I suggest CARD2.CFG for node 2, CARD3.CFG for 3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all of the above files into the directory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or the *.IN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trickly ASCII TEXT file with nothing special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tself manages the instructions file and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that should be added you can simply use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or the *.PLY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                       &lt;=- Number of Players (not including Cha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Champ , Score , Date  &lt;=- Name of Top Champ a comma Top Scor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a date 10-0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Champ, Score , Date  &lt;=- Name of Last Champ a comma Last Scor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a date 10-0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1, Score, Date, 0, 0, 0, 0,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     |   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     |     |  |  |  |  |  ## Of Knights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     |   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     |     |  |  |  |  ## Of Guards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     |     |  |  |  Gamble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     |     |  |  Gambler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     |     |  Bandit Cash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     |     ## Bandits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     Last Dat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The Player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now creates itself.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for the Sysop who may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asie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LO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type the name of the game and it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Local mode the door will load the CARDKING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. Please be sure you have named it CARDKIN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he door will not function properly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s name will be taken from this fil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. Future releases of this door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ze this as a way of identifying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 CARDKING local or CARD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AS A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you must Change Directory (CD or CHDIR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rectory containing the door. Then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,a space, and the name of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 CD 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KING CARDKIN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 to change back to your calling directory with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line following the one that call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N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have a seperate CFG file for each Nod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ut this door on. Only one EXE file is necessary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 would be as follows for each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. CD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DKING CARD2.CFG   &lt;=-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DKING CARD3.CFG   &lt;=- Node 3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Sysops will already be familiar with their BBS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only have to add the above lines into whatev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oor monitor file that will eventually call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TO CALL THIS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E:\SF\DOO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exefilename} {config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E: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you have it.. If I have left anything out or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his or future doo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call at The Blue Foxx BBS (405) 482-3855 (300/1200/2400 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0 And the Name Of The Door you wish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 Fox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us OK, 73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Include the NAME you wish to Place o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 Preferably this is the Sysops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Copy will Be available For immediate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Foxx BBS. If you wish to be pre-registered on the Blue Foxx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owing with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nd Last Name you will use. (No Ali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 &amp;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have to be fancy.. Just tear off any old piece of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lear enough to read and mail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just use the ole Print Screen routine here and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. Thats what I see most anyway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KINGDOM $10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First and Last)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Number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(if not already logged on)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 if you have any suggestions feel free to call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END OF DOC 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