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MS Tap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7/2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Ron Pie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cceptance and use of this program implies that you accept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any damage or loss to yourself, your propert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g - if you have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effort has been made to ensure no dangerous bugs ar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 Ron Pierce,  hereby disclaim all warranties relating to this softw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of merchantability or fitness for a particular purpose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milar damages due to loss of data or any other reason, even if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MY liability for any damages ever exceed the price pai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to use this software, regardless of the form of the clai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 using the software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painless restoration of files for downloading from Colora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Systems tape backup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S Tape Door handles all file transfers utilizing external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s.  The file transfer protocol definition file must b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the FeatherNet bbs protocol definition file. (So it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ne as used on your bbs if you use FeatherN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version 1.80, CMSDoor uses an internal serial engin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ssil" driver is no longer uti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allows flagging of files to download (restore).  You may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single name at a command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iles may be flagged when viewing volume listings or when sear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xt withi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p to 50 volumes may b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s an ultra-fast index to determine if a file name is le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l restore multiple files for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ses DOOR.SYS, PCBOARD.SYS or CHAIN.TXT (WWI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Will optionally place restored files in a directory of the Sysop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ing prior to the door termin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quires External protocol drivers (DSZ, MPT, HSLINK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CMS Tape Door should be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First, make a directory for the door.  Then create a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of your bbs using 'cmscfg.exe'.  Obviously,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node's configuration file must be unique.  The command lin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'cmscfg.exe' is:  CMSCFG &lt;conf file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configuration file for version 1.80 i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Programmer's Inn</w:t>
      </w:r>
    </w:p>
    <w:p>
      <w:pPr>
        <w:pStyle w:val="PreformattedText"/>
        <w:bidi w:val="0"/>
        <w:jc w:val="left"/>
        <w:rPr/>
      </w:pPr>
      <w:r>
        <w:rPr/>
        <w:t>Ron Pierce</w:t>
      </w:r>
    </w:p>
    <w:p>
      <w:pPr>
        <w:pStyle w:val="PreformattedText"/>
        <w:bidi w:val="0"/>
        <w:jc w:val="left"/>
        <w:rPr/>
      </w:pPr>
      <w:r>
        <w:rPr/>
        <w:t>C:\FNET\</w:t>
      </w:r>
    </w:p>
    <w:p>
      <w:pPr>
        <w:pStyle w:val="PreformattedText"/>
        <w:bidi w:val="0"/>
        <w:jc w:val="left"/>
        <w:rPr/>
      </w:pPr>
      <w:r>
        <w:rPr/>
        <w:t>C:\FNET\USERS</w:t>
      </w:r>
    </w:p>
    <w:p>
      <w:pPr>
        <w:pStyle w:val="PreformattedText"/>
        <w:bidi w:val="0"/>
        <w:jc w:val="left"/>
        <w:rPr/>
      </w:pPr>
      <w:r>
        <w:rPr/>
        <w:t>C:\FNET\WORK\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TAPE\TAPE.EXE</w:t>
      </w:r>
    </w:p>
    <w:p>
      <w:pPr>
        <w:pStyle w:val="PreformattedText"/>
        <w:bidi w:val="0"/>
        <w:jc w:val="left"/>
        <w:rPr/>
      </w:pPr>
      <w:r>
        <w:rPr/>
        <w:t>C:\FNET\FNETPROT.DAT</w:t>
      </w:r>
    </w:p>
    <w:p>
      <w:pPr>
        <w:pStyle w:val="PreformattedText"/>
        <w:bidi w:val="0"/>
        <w:jc w:val="left"/>
        <w:rPr/>
      </w:pPr>
      <w:r>
        <w:rPr/>
        <w:t>C:\FNET\CMSDRVOL.DAT</w:t>
      </w:r>
    </w:p>
    <w:p>
      <w:pPr>
        <w:pStyle w:val="PreformattedText"/>
        <w:bidi w:val="0"/>
        <w:jc w:val="left"/>
        <w:rPr/>
      </w:pPr>
      <w:r>
        <w:rPr/>
        <w:t>C:\FNET\VOL.MEN</w:t>
      </w:r>
    </w:p>
    <w:p>
      <w:pPr>
        <w:pStyle w:val="PreformattedText"/>
        <w:bidi w:val="0"/>
        <w:jc w:val="left"/>
        <w:rPr/>
      </w:pPr>
      <w:r>
        <w:rPr/>
        <w:t>C:\FNET\UPLOD</w:t>
      </w:r>
    </w:p>
    <w:p>
      <w:pPr>
        <w:pStyle w:val="PreformattedText"/>
        <w:bidi w:val="0"/>
        <w:jc w:val="left"/>
        <w:rPr/>
      </w:pPr>
      <w:r>
        <w:rPr/>
        <w:t>C:\CMS\CMS.NDX</w:t>
      </w:r>
    </w:p>
    <w:p>
      <w:pPr>
        <w:pStyle w:val="PreformattedText"/>
        <w:bidi w:val="0"/>
        <w:jc w:val="left"/>
        <w:rPr/>
      </w:pPr>
      <w:r>
        <w:rPr/>
        <w:t>PCBOARD.SYS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>C:\RESTORED\</w:t>
      </w:r>
    </w:p>
    <w:p>
      <w:pPr>
        <w:pStyle w:val="PreformattedText"/>
        <w:bidi w:val="0"/>
        <w:jc w:val="left"/>
        <w:rPr/>
      </w:pPr>
      <w:r>
        <w:rPr/>
        <w:t>000.00</w:t>
      </w:r>
    </w:p>
    <w:p>
      <w:pPr>
        <w:pStyle w:val="PreformattedText"/>
        <w:bidi w:val="0"/>
        <w:jc w:val="left"/>
        <w:rPr/>
      </w:pPr>
      <w:r>
        <w:rPr/>
        <w:t>&amp;H3F8</w:t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Break the above configuration file down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: The name of your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: The Sysop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: The bbs NODE directory - where pcboard.sys is created for thi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4: The path and Name of the USERS file.  This is the path &amp;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herNet or pcboard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: The path of the WORK directory or the RESTORE directory.  This i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ll be restored to from the tape drive and download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6: Enter a "Y" if you want to swap to EMS,XMS or disk when you She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5 key or when downloading files.  Otherwise enter an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: Enter a "Y" if you want to swap to EMS,XMS or disk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the files from tape.  This frees additional DO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ape progra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: Leave Blank as of version 1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9: The Path and name of the TAPE program (TAP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:The path and name of the protocol definition file.  This MUST b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format of the FeatherNet bbs protocol definition fil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your 'fnetprot.dat' file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ample protocol definition file i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Z110Zmodem with Resume Capability - Still the Best!</w:t>
      </w:r>
    </w:p>
    <w:p>
      <w:pPr>
        <w:pStyle w:val="PreformattedText"/>
        <w:bidi w:val="0"/>
        <w:jc w:val="left"/>
        <w:rPr/>
      </w:pPr>
      <w:r>
        <w:rPr/>
        <w:t>DSZ ha sl port 1 pB4096 sz -s -m</w:t>
      </w:r>
    </w:p>
    <w:p>
      <w:pPr>
        <w:pStyle w:val="PreformattedText"/>
        <w:bidi w:val="0"/>
        <w:jc w:val="left"/>
        <w:rPr/>
      </w:pPr>
      <w:r>
        <w:rPr/>
        <w:t>DSZ ha sl port 1 pB4096 rz -s -m -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 breakdown of the sample protocol file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ne 1= The number of protocols 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= "Z" is the key letter for this protocol (Zmod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st "1"  - Use a 1 if the protocol can resume an aborted up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nd "1"  - Enter a 1 if the protocol supports batch transfers (or a "0")</w:t>
      </w:r>
    </w:p>
    <w:p>
      <w:pPr>
        <w:pStyle w:val="PreformattedText"/>
        <w:bidi w:val="0"/>
        <w:jc w:val="left"/>
        <w:rPr/>
      </w:pPr>
      <w:r>
        <w:rPr/>
        <w:t>** NEW **  "0"  - Enter a 0 if the protocol doesn't support bi-direc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s.  Enter a 1 if it DOES support this typ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st of line 2 is a description of the protocol (40 characters max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modem with Resume Capabil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= "DSZ ha sl port 2 pB4096 sz -s -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line for sending files (user download) with this protocol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ing now with the configuration file breakdow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1:The path and name of the tape door volume defini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path on tape to restore from for each volum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disk to restore files from the volume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volume definition file i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F:\QB\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:\FNET\DIR1</w:t>
      </w:r>
    </w:p>
    <w:p>
      <w:pPr>
        <w:pStyle w:val="PreformattedText"/>
        <w:bidi w:val="0"/>
        <w:jc w:val="left"/>
        <w:rPr/>
      </w:pPr>
      <w:r>
        <w:rPr/>
        <w:t>F:\UTILS\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C:\FNET\DIR2</w:t>
      </w:r>
    </w:p>
    <w:p>
      <w:pPr>
        <w:pStyle w:val="PreformattedText"/>
        <w:bidi w:val="0"/>
        <w:jc w:val="left"/>
        <w:rPr/>
      </w:pPr>
      <w:r>
        <w:rPr/>
        <w:t>F:\COMM\</w:t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>C:\FNET\DIR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ing down the volume definition file we 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= The number of volumes</w:t>
      </w:r>
    </w:p>
    <w:p>
      <w:pPr>
        <w:pStyle w:val="PreformattedText"/>
        <w:bidi w:val="0"/>
        <w:jc w:val="left"/>
        <w:rPr/>
      </w:pPr>
      <w:r>
        <w:rPr/>
        <w:t>Line 2= The path on tape to restore these files from</w:t>
      </w:r>
    </w:p>
    <w:p>
      <w:pPr>
        <w:pStyle w:val="PreformattedText"/>
        <w:bidi w:val="0"/>
        <w:jc w:val="left"/>
        <w:rPr/>
      </w:pPr>
      <w:r>
        <w:rPr/>
        <w:t>Line 3= The actual volume number on tape for this path</w:t>
      </w:r>
    </w:p>
    <w:p>
      <w:pPr>
        <w:pStyle w:val="PreformattedText"/>
        <w:bidi w:val="0"/>
        <w:jc w:val="left"/>
        <w:rPr/>
      </w:pPr>
      <w:r>
        <w:rPr/>
        <w:t>Line 4= The path and name of the Description file for this volum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lines 2,3 and 4 for each additional volum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2:The path and name of a menu file for the volumes available.  Thi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cboard @xbf col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3:Enter the path to retore files to during local operation of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4:Path and name of the volume index file.  This file is cre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msindex.exe' utility.  It contains the names and volume #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in the Volume Description file (DIRxx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5:PCBOARD.SYS, DOOR.SYS or CHAIN.TXT (depends on your bbs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6:Enter the maximum number of files allowed to be restored and down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7:Enter the baud rate to open the communications por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8:Enter the directory to move restored and downloaded files to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been downloaded.  Leaving this response blank caus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s files to be deleted prior to door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9:Enter your registration number for cms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0:Sample Serial Port Address (COM 1).  Needed only if your comm 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or #4 or if you use a non-standard serial por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1:Sample IRQ # to use (COM 1). Needed only if your comm 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3 or #4 or if you use a non-standard IRQ.  May be 1-15 on a 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greater machine or 1-7 on an XT class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The above CMSDoor Configuration file information is furnishe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.  The CMSCFG.EXE configuration program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ly configure the door for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Now create a batch file to run the door.  The file must be in each 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batch file for FeatherNet bbs i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cms</w:t>
      </w:r>
    </w:p>
    <w:p>
      <w:pPr>
        <w:pStyle w:val="PreformattedText"/>
        <w:bidi w:val="0"/>
        <w:jc w:val="left"/>
        <w:rPr/>
      </w:pPr>
      <w:r>
        <w:rPr/>
        <w:t>cmsdr cmsdr.cfg</w:t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fnet</w:t>
      </w:r>
    </w:p>
    <w:p>
      <w:pPr>
        <w:pStyle w:val="PreformattedText"/>
        <w:bidi w:val="0"/>
        <w:jc w:val="left"/>
        <w:rPr/>
      </w:pPr>
      <w:r>
        <w:rPr/>
        <w:t>sr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batch file MUST not contain ".BAT"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For example "CMSDR" is my door 'batch'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bs program might require a somewhat different batch file structu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lines in the above batch file which MUST be included in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program's door batch file used to start CMSDoor are lines 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Edit a menu file called 'cmsdr.men'.  This file MUST be located in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It may contain pcboard @x color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Edit a "help" file for users.  This may contain anything you wis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about the door.  The file MUST be named 'cmsdr.hlp' and it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directory the door is ru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Once you have created the door directory, the volume definition fi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(s), the door batch (no .BAT) file(s) and the menu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files you are ALMOST ready to run the door.  Now you MUST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INDEX file using "cmsindex.exe".  This is quite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OOR directory enter the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SINDEX &lt;Tape Volume Definition File&gt; &lt;Index File to Creat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: cmsindex c:\cms\cmsdrvol.dat c:\tape\cmsdir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letes the door configuration/set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the door lo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1) Use a command line such 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sdr cmsdr.cfg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cmsdr.cfg" is the name of the configuration file to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/L" is mandatory when running from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Hav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Ensure the directory in which the CMS Tape Unit Program files are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in your DOS PATH statement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f you have trouble indexing the DIR list file, be sure your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formatted like the file "DIR1" which is included with the CMS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 Also, be sure the paths and names of the DIRectory lis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correct in the volume definition file (cmsdrvol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   Removes Encrypted "UNREGISTERED" shareware notice and displays 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   your bbs name in its place!                                     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egister this product if used for more than a 30 day "tri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Registration will get you free upgrades and mak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ny future door product or BBSware from FeatherNet and Ron Pie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:  $20.00 for a single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ubs and user groups may charge a nominal fee not to exceed ($5.00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s and handling while distributing CMS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MSDoor Version 1.80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:   Ron Pierce, FeatherNe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: CMSDoor Software License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, _________________________________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by apply for a license to operate the CMS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e registration fee allows me to free upgrad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year (Except for any Shipping/Download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I will have continuous use of the FeatherNet SUPPOR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blems, questions, and for just staying in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s my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Make check or money order payable ONLY in US Dollars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n Pie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1 Leyte 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dgeCrest, CA.  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ed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bbs name EXACTLY as you will place it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n Pie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01 Leyte 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dgeCrest, CA.  935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:  619-446-4505 (240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19-446-4506 (HST/v32/V42b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Wayne Brown for his invaluable assistan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this program and its associated utilities.  Way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the information required for interfacing with the WW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 software.  He also pointed out numerous "bugs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recommendations for features most sysops using this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nefit from.  Wayne was the "driving force" to cause me to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lic"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ks,  Wayn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 would like to thank David Modisette who brought this idea to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ly, thanks to my dog, Rocky, who was always at my feet - kee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arm - when I became glued to the old chair her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ndum:     (WWIV Sample Configuration files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:1  BBS Name      </w:t>
      </w:r>
    </w:p>
    <w:p>
      <w:pPr>
        <w:pStyle w:val="PreformattedText"/>
        <w:bidi w:val="0"/>
        <w:jc w:val="left"/>
        <w:rPr/>
      </w:pPr>
      <w:r>
        <w:rPr/>
        <w:t>line:2  SysOp Name (First &amp; Last)</w:t>
      </w:r>
    </w:p>
    <w:p>
      <w:pPr>
        <w:pStyle w:val="PreformattedText"/>
        <w:bidi w:val="0"/>
        <w:jc w:val="left"/>
        <w:rPr/>
      </w:pPr>
      <w:r>
        <w:rPr/>
        <w:t>line:3  BBS Directory</w:t>
      </w:r>
    </w:p>
    <w:p>
      <w:pPr>
        <w:pStyle w:val="PreformattedText"/>
        <w:bidi w:val="0"/>
        <w:jc w:val="left"/>
        <w:rPr/>
      </w:pPr>
      <w:r>
        <w:rPr/>
        <w:t>line:4</w:t>
      </w:r>
    </w:p>
    <w:p>
      <w:pPr>
        <w:pStyle w:val="PreformattedText"/>
        <w:bidi w:val="0"/>
        <w:jc w:val="left"/>
        <w:rPr/>
      </w:pPr>
      <w:r>
        <w:rPr/>
        <w:t>line:5  D:\ZIP\</w:t>
      </w:r>
    </w:p>
    <w:p>
      <w:pPr>
        <w:pStyle w:val="PreformattedText"/>
        <w:bidi w:val="0"/>
        <w:jc w:val="left"/>
        <w:rPr/>
      </w:pPr>
      <w:r>
        <w:rPr/>
        <w:t>line:6  N</w:t>
      </w:r>
    </w:p>
    <w:p>
      <w:pPr>
        <w:pStyle w:val="PreformattedText"/>
        <w:bidi w:val="0"/>
        <w:jc w:val="left"/>
        <w:rPr/>
      </w:pPr>
      <w:r>
        <w:rPr/>
        <w:t>line:7  N</w:t>
      </w:r>
    </w:p>
    <w:p>
      <w:pPr>
        <w:pStyle w:val="PreformattedText"/>
        <w:bidi w:val="0"/>
        <w:jc w:val="left"/>
        <w:rPr/>
      </w:pPr>
      <w:r>
        <w:rPr/>
        <w:t>line:8  C:\XU2.BAT</w:t>
      </w:r>
    </w:p>
    <w:p>
      <w:pPr>
        <w:pStyle w:val="PreformattedText"/>
        <w:bidi w:val="0"/>
        <w:jc w:val="left"/>
        <w:rPr/>
      </w:pPr>
      <w:r>
        <w:rPr/>
        <w:t>line:9  D:\TAPE\TAPE.EXE</w:t>
      </w:r>
    </w:p>
    <w:p>
      <w:pPr>
        <w:pStyle w:val="PreformattedText"/>
        <w:bidi w:val="0"/>
        <w:jc w:val="left"/>
        <w:rPr/>
      </w:pPr>
      <w:r>
        <w:rPr/>
        <w:t>line:10 C:\WWIV\TAPEDOOR\FNETPROT.DAT</w:t>
      </w:r>
    </w:p>
    <w:p>
      <w:pPr>
        <w:pStyle w:val="PreformattedText"/>
        <w:bidi w:val="0"/>
        <w:jc w:val="left"/>
        <w:rPr/>
      </w:pPr>
      <w:r>
        <w:rPr/>
        <w:t>line:11 C:\WWIV\TAPEDOOR\WWIVOL.DEF</w:t>
      </w:r>
    </w:p>
    <w:p>
      <w:pPr>
        <w:pStyle w:val="PreformattedText"/>
        <w:bidi w:val="0"/>
        <w:jc w:val="left"/>
        <w:rPr/>
      </w:pPr>
      <w:r>
        <w:rPr/>
        <w:t>line:12 C:\WWIV\TAPEDOOR\VOL.MEN</w:t>
      </w:r>
    </w:p>
    <w:p>
      <w:pPr>
        <w:pStyle w:val="PreformattedText"/>
        <w:bidi w:val="0"/>
        <w:jc w:val="left"/>
        <w:rPr/>
      </w:pPr>
      <w:r>
        <w:rPr/>
        <w:t>line:13 D:\TEMP</w:t>
      </w:r>
    </w:p>
    <w:p>
      <w:pPr>
        <w:pStyle w:val="PreformattedText"/>
        <w:bidi w:val="0"/>
        <w:jc w:val="left"/>
        <w:rPr/>
      </w:pPr>
      <w:r>
        <w:rPr/>
        <w:t>line:14 C:\WWIV\TAPEDOOR\CMSDIR.NDX</w:t>
      </w:r>
    </w:p>
    <w:p>
      <w:pPr>
        <w:pStyle w:val="PreformattedText"/>
        <w:bidi w:val="0"/>
        <w:jc w:val="left"/>
        <w:rPr/>
      </w:pPr>
      <w:r>
        <w:rPr/>
        <w:t>line:15 CHAIN.TXT</w:t>
      </w:r>
    </w:p>
    <w:p>
      <w:pPr>
        <w:pStyle w:val="PreformattedText"/>
        <w:bidi w:val="0"/>
        <w:jc w:val="left"/>
        <w:rPr/>
      </w:pPr>
      <w:r>
        <w:rPr/>
        <w:t>line:16 10</w:t>
      </w:r>
    </w:p>
    <w:p>
      <w:pPr>
        <w:pStyle w:val="PreformattedText"/>
        <w:bidi w:val="0"/>
        <w:jc w:val="left"/>
        <w:rPr/>
      </w:pPr>
      <w:r>
        <w:rPr/>
        <w:t>line:17 38400</w:t>
      </w:r>
    </w:p>
    <w:p>
      <w:pPr>
        <w:pStyle w:val="PreformattedText"/>
        <w:bidi w:val="0"/>
        <w:jc w:val="left"/>
        <w:rPr/>
      </w:pPr>
      <w:r>
        <w:rPr/>
        <w:t>Line:18</w:t>
      </w:r>
    </w:p>
    <w:p>
      <w:pPr>
        <w:pStyle w:val="PreformattedText"/>
        <w:bidi w:val="0"/>
        <w:jc w:val="left"/>
        <w:rPr/>
      </w:pPr>
      <w:r>
        <w:rPr/>
        <w:t>Line:19 000.00</w:t>
      </w:r>
    </w:p>
    <w:p>
      <w:pPr>
        <w:pStyle w:val="PreformattedText"/>
        <w:bidi w:val="0"/>
        <w:jc w:val="left"/>
        <w:rPr/>
      </w:pPr>
      <w:r>
        <w:rPr/>
        <w:t>Line:20</w:t>
      </w:r>
    </w:p>
    <w:p>
      <w:pPr>
        <w:pStyle w:val="PreformattedText"/>
        <w:bidi w:val="0"/>
        <w:jc w:val="left"/>
        <w:rPr/>
      </w:pPr>
      <w:r>
        <w:rPr/>
        <w:t>Line: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ple Volume Menu File (line: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PE-DOOR VOLUM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1}...X-Rated Adult Files                 {14}..Graphic Programs/Utilities</w:t>
      </w:r>
    </w:p>
    <w:p>
      <w:pPr>
        <w:pStyle w:val="PreformattedText"/>
        <w:bidi w:val="0"/>
        <w:jc w:val="left"/>
        <w:rPr/>
      </w:pPr>
      <w:r>
        <w:rPr/>
        <w:t>{2}...FLI/GIF Files                       {15}..Telecommunication Programs</w:t>
      </w:r>
    </w:p>
    <w:p>
      <w:pPr>
        <w:pStyle w:val="PreformattedText"/>
        <w:bidi w:val="0"/>
        <w:jc w:val="left"/>
        <w:rPr/>
      </w:pPr>
      <w:r>
        <w:rPr/>
        <w:t>{3}...Data Recovery/Data Protection       {16}..MicroSoft Windows Programs</w:t>
      </w:r>
    </w:p>
    <w:p>
      <w:pPr>
        <w:pStyle w:val="PreformattedText"/>
        <w:bidi w:val="0"/>
        <w:jc w:val="left"/>
        <w:rPr/>
      </w:pPr>
      <w:r>
        <w:rPr/>
        <w:t>{4}...Demo Programs                       {17}..Misc #2 Zipped Files</w:t>
      </w:r>
    </w:p>
    <w:p>
      <w:pPr>
        <w:pStyle w:val="PreformattedText"/>
        <w:bidi w:val="0"/>
        <w:jc w:val="left"/>
        <w:rPr/>
      </w:pPr>
      <w:r>
        <w:rPr/>
        <w:t>{5}...DOS Utilities                       {18}..WWIV BBS Programs/Utilities</w:t>
      </w:r>
    </w:p>
    <w:p>
      <w:pPr>
        <w:pStyle w:val="PreformattedText"/>
        <w:bidi w:val="0"/>
        <w:jc w:val="left"/>
        <w:rPr/>
      </w:pPr>
      <w:r>
        <w:rPr/>
        <w:t>{6}...Educational Programs                {19}..Adults Only!</w:t>
      </w:r>
    </w:p>
    <w:p>
      <w:pPr>
        <w:pStyle w:val="PreformattedText"/>
        <w:bidi w:val="0"/>
        <w:jc w:val="left"/>
        <w:rPr/>
      </w:pPr>
      <w:r>
        <w:rPr/>
        <w:t>{7}...File Compression Utilities          {20}..Text Files/Documentation</w:t>
      </w:r>
    </w:p>
    <w:p>
      <w:pPr>
        <w:pStyle w:val="PreformattedText"/>
        <w:bidi w:val="0"/>
        <w:jc w:val="left"/>
        <w:rPr/>
      </w:pPr>
      <w:r>
        <w:rPr/>
        <w:t>{8}...CompuCom SpeedModem Files           {21}..WWIV Modifications (Mods)</w:t>
      </w:r>
    </w:p>
    <w:p>
      <w:pPr>
        <w:pStyle w:val="PreformattedText"/>
        <w:bidi w:val="0"/>
        <w:jc w:val="left"/>
        <w:rPr/>
      </w:pPr>
      <w:r>
        <w:rPr/>
        <w:t>{9}...Programming Language Utilities      {22}..Games</w:t>
      </w:r>
    </w:p>
    <w:p>
      <w:pPr>
        <w:pStyle w:val="PreformattedText"/>
        <w:bidi w:val="0"/>
        <w:jc w:val="left"/>
        <w:rPr/>
      </w:pPr>
      <w:r>
        <w:rPr/>
        <w:t>{10}..Misc #1 Zipped Files                {23}..Databases</w:t>
      </w:r>
    </w:p>
    <w:p>
      <w:pPr>
        <w:pStyle w:val="PreformattedText"/>
        <w:bidi w:val="0"/>
        <w:jc w:val="left"/>
        <w:rPr/>
      </w:pPr>
      <w:r>
        <w:rPr/>
        <w:t>{11}..U.S. Robotics Files                 {24}..MacIntosh Files</w:t>
      </w:r>
    </w:p>
    <w:p>
      <w:pPr>
        <w:pStyle w:val="PreformattedText"/>
        <w:bidi w:val="0"/>
        <w:jc w:val="left"/>
        <w:rPr/>
      </w:pPr>
      <w:r>
        <w:rPr/>
        <w:t>{12}..Virus Protection Utilties           {25}..Misc #3 Zipped Files</w:t>
      </w:r>
    </w:p>
    <w:p>
      <w:pPr>
        <w:pStyle w:val="PreformattedText"/>
        <w:bidi w:val="0"/>
        <w:jc w:val="left"/>
        <w:rPr/>
      </w:pPr>
      <w:r>
        <w:rPr/>
        <w:t>{13}..Sound Blaster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ample Volume Definition File line:11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  <w:t>D:\VPIC\</w:t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>C:\WWIV\TAPEDOOR\DIR1</w:t>
      </w:r>
    </w:p>
    <w:p>
      <w:pPr>
        <w:pStyle w:val="PreformattedText"/>
        <w:bidi w:val="0"/>
        <w:jc w:val="left"/>
        <w:rPr/>
      </w:pPr>
      <w:r>
        <w:rPr/>
        <w:t>D:\DLOADS\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C:\WWIV\TAPEDOOR\DIR2</w:t>
      </w:r>
    </w:p>
    <w:p>
      <w:pPr>
        <w:pStyle w:val="PreformattedText"/>
        <w:bidi w:val="0"/>
        <w:jc w:val="left"/>
        <w:rPr/>
      </w:pPr>
      <w:r>
        <w:rPr/>
        <w:t>D:\DLOADS\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C:\WWIV\TAPEDOOR\DIR3</w:t>
      </w:r>
    </w:p>
    <w:p>
      <w:pPr>
        <w:pStyle w:val="PreformattedText"/>
        <w:bidi w:val="0"/>
        <w:jc w:val="left"/>
        <w:rPr/>
      </w:pPr>
      <w:r>
        <w:rPr/>
        <w:t>D:\DLOADS\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C:\WWIV\TAPEDOOR\DIR4</w:t>
      </w:r>
    </w:p>
    <w:p>
      <w:pPr>
        <w:pStyle w:val="PreformattedText"/>
        <w:bidi w:val="0"/>
        <w:jc w:val="left"/>
        <w:rPr/>
      </w:pPr>
      <w:r>
        <w:rPr/>
        <w:t>D:\DLOADS\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C:\WWIV\TAPEDOOR\DIR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