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All rights reserved.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d programs are the property of Jim Decatu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may be distributed only in its original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0 What is a CyberSpace Transport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1 What is Shareware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2 Support for CyberSpace Transpor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3 Files Includ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4 Disclaim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Mode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0 Setup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1 Configuration Edit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2 Batch fi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3 Do I really need a 2nd phone lin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What is CyberSpace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is a door that allows your us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other systems on a second modem and phone lin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 may be long distance to BBS's that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ow you can actually save your users some REAL MONE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make so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the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30 day trial period, you must pay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I have worked hard to produce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ce is very fair. Especially considering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could save more than the price 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MONTH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Suppo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has been running on my board f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th with no problems. Any bugs that may turn up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ed should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he Circuit Board       SYSOP           717-676-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ternet                jimd%cktbd@ka2qhd.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irtualNet              1@17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net                1@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     72510,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phi                  JDEC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ail rea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3 Files Includ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EXE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  EXE       used when the transporter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CFG EXE   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BAT       example to loa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CLS       example to clo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   B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OPN       example to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    BA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   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 Disclaim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and all support files ar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"AS-IS" basis with no warranty. Jim Decatur can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loss of data, profit, or any dam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urred by the use 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5 Modem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requires that all highspeed mod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up your system with a highspeed modem and a 2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.SYS must have line 2 as "actual connect rate"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cked port speed. If your BBS does not write DOOR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300 &amp; 1200 baud callers will have data los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BS does not write DOOR.SYS this way. VBBSDRP.EXE will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and CHAIN.TXT into a DOOR.SYS that reflect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connect rate on line 2. Due to the non-existance of 30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callers, this utility is not included. I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uit Board 717-676-9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BBS does not write DOOR.SYS in this way, I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utilit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0 Setting 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you need to do is create a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live. [ie: c:\bbs\cy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YBER.EXE, CLOSED.EXE, CYBERCFG.EXE, and CYBER.D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 Configuration 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CFG.EXE will create CYBER.CFG and SYSTEMS.CF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ory to the cyber directory and enter CYBER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YBER.CFG does not exist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ow many systems do you want to connect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a number from 1 to 10. This will ref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ystems your user's will be allowed to connect to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ames and phone numbers will be ent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Location of lo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location and name of the file you wan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entries in. [ie: c:\cyber\log.txt]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it will be created. If it already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. This allows a sysop to write Cyb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norm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Location of DOOR.SY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location where your BBS writes it'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Usually this is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ie: c:\bb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ommunications port on BBS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your BBS modem uses. [1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unications port of outgoing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the modem that CyberSpace Transport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al out. [1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Initialization string for outgoing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include command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must indicate the true state of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ing DTR MUST hang the mod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m must give verbal extende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e: CONNECT,BUSY,NO DIALTONE,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modem manual for help with ths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aximum baud rate of outgoing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entries are 300,1200,2400,4800,9600,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High Speed modems MUST have CTS/RTS handshak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2400 baud modem supports CTS/RTS - 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he BBS Name(s) and number(s)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through entering the systems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list of your entries. Press "X" to exit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CFG and SYSTEM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CYBERCFG.EXE from this point 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his list. You can make any change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2 Batch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the batch file used to load CYBER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that will copy CYBER.OPN and CYBER.CLS to CYB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llow you to open and close the Transport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cause CLOSED.EXE to be loaded instead of CYB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D.EXE will inform your user that the Transporter is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quest he/she tr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included for Sysop's that use their VOIC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ransporter to dial ou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Do I really need a second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and CLOSE will allow you to close the Transport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you have a really important phone call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o close the Transporter, it wil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, get no dialtone, inform the user th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use and terminate the program.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modem will mistake voice as a dialtone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treated to a musical number and the us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formed his/her selection did no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 after using i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30 days. Please send $3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59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town, PA 1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then send you a copy with the UNREGIS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Please indicate 5.25 or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register CyberSpase Transporter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, destroy your copy or pass it on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local screen will displa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e's. The local screen is live! If you pres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online with another BBS, whatever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cho'ed as if the user press the same key on his/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/when the user downloads a file from the other BB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download while it is in progr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a never ending screen of garbage. Because mo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of binary files, they will contain "CTRL-G" (B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o preserve your sanity all "CTRL-G"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Sysop may press "ALT-Q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CyberSpace Transporter and put the user ba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Future of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itions are planned for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as well as any fixes to an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ystems - to allow more than 1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Utility - to inform the user just how much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/she i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v1.0 released 10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