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some common errors user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encountered and the remedy for them.  It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row as more errors 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Unable to locate &lt;path to caller info file&gt; or BBS type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Wildcat, this will come out as "Unable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WC30\WCWORK\NODE1\" (notice the DOOR.SYS is missing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will occur when you attempt to run Doo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  : Run DoorEdit, go into Global Defaults, Door Defaults, an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fault caller info file.  The file you specify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oorMan will look for when it attempts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No Commands to run this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rror will occur when you attempt to run a doo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M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  : Run DoorEdit, go into the Door Menu, Change Door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 then the door you just ran.  When the Define Do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up, hit the up arrow key and then Enter.  This will p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un Command Editor.  Should be nothing there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some run commands (or Load in an existing Bat fil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Man will know how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Division by Zero in Lin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rror may occur when you run DM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  : DoorMan has to create a DOORMAN.DAT file before DMSTAT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reates this file after you have entered a doo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Man, stayed one minute or more, then exit.  If you do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till hasn't created that file, go Change the door you r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Edit so that Sysop Stats is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: Door works fine in local mode, but not 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  : Double check your port and IRQ settings in Global Defaults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Information in DoorEdit.  If they're right, doub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tion of the caller info file for that node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, then contact me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Unable to Locate Run-Time Module DMANR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  : This should NEVER happen as long as the DMANRTM.EX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oorMan directory.  However, if it does, simp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py of that file in your path and the message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up aga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