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ME THROW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Lone Wol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Thrower, a door sure to get your users fired up!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d use. What does it do? Plenty when it comes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participate. OK here's the dig, when a user logs 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ees a message informing them that another user has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flaming" them for all to see. But actually it is a "one l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previous user and is automatically address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logs on. Most users are so outraged by the messa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happy to "flame that person back". But in real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(with that user's name as the sending party) to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gs on! .... What a hoot,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te though, if you (the SysOp), have your board set to "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Activities", then you will never be shown as the sen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 The blame will fall on the previous user. So you can sa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not catch the heat for it. This little tid bit i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 Start" the door, and get the users inv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rchive Conte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FLAMET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T11.EXE           Main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DAT              Data file that will be created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LST               List of other doors availible from this man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Thrower uses the EXITINFO.BBS and DORINFOX.DEF type do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. And is compatible with, Remote Access, QuickBBS, Pr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BBS. If the BBS software your using doesn't creat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 are several door conversion utilities availible tha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[IMPORTANT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you set it up for automatic execution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esented your Main Menu. The easiest way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up a Type 7 or 15 exit in your TOP MENU and sett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 The TOP MENU is the first menu that RA/QUICK loa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Thrower requires the path to the drop files b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T11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T11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oor Optio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lame Thrower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Thrower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 It also checks the user's ANSI capability and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s well as being multi-nod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Thrower is being distributed as Sharewar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fter 30 days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Thrower has a $5.00 registration fee if sent via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1. If sent via the US Postal Service the registration fee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specify on the registration form (REGIST.FRM) w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s prefer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