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mpionship FLU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by David D. Tur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ptember 5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A fun card game for any DOOR.SYS compatible BB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ubr is a card game door for use on any 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tible BBS.  The user is able to play against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players in a fun stack and match game that be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te addicting.  Also included is HomePlay, which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to play Championship Flubr without a BBS, so the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run up his score off-line!  Also HomePlay can be 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s who want to hone their skills for the competition 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 Registration unlocks the key to seeing how you 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against the other (live) play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ubr needs about 85K to run successfully, and Home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s about 128K.  To run either program your system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quipped with at least one comport with a standard IRQ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ubr recognizes COM1: through COM4: with standard IRQ'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baud rates from 110 to 115200 b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un Flubr as a door, you must supply it with a 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 file.  However, Flubr only scans the first 25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DOOR.SYS file, so complete compatibility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d.  Documentation for the DOOR.SYS forma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ily found, and is not included in this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ubr is relatively easy to run.  Create yourself a FLU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and place all the files in the .ZIP file in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create a batch file to call flubar by do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&gt;COPY CON:FLUDOOR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 \COMM\FLUBAR          (or wherever you put 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UBAR \BBS\DOOR.SYS 2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 \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line parameters of FLUBAR are the complete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filename of the DOOR.SYS file, the comport that you wi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un Flubr over, and [optinal] the time limit in the doo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two items are mandatory and the program cannot r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 U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 Flubr at home, just place all of the fi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ZIP file in one directory.  Then CD to that directo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"HOMEPLAY".  The program will allow you to use Flu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a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LLETI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gistered version of Flubr creates two fil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ination: FLUBAR.ANS and FLUBAR.BBS.  These files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20 lists for each level (ANSI and ASCII).  For BBS u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files should be renamed and placed in your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.  The following shows how you would mod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 mentioned FLUDOOR.B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&gt;COPY CON:FLUDOOR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 \COMM\FLUBAR          (or wherever you put 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UBAR \BBS\DOOR.SYS 2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FLUBAR.ANS \BBS\GFILES\BULLET20.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FLUBAR.BBS \BBS\GFILES\BULLET21.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 \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no time limit to register the software.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unregistered version forever.  However, user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s out on the competition, by not seeing how th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ers are doing.  Also, HomePlay users can see how w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y're doing against their wife and kids.  Registratio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sy, just send $10 (check or money order, paid to the or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David D. Turley) along with the registration form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and address below.  You will receive a diskett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 (or uploaded to your board, depending on the sysops 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rence) containing your registered version of FLUBR, a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of QUOTE(s), the on-line "quoter" for your users enjoy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great deal for only $10! (Note: a $4 fee is cha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uploading to your board, thus you would need to send $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ead of $10)  A third option is (see REGISTER.FRM)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ck up your copy from the TurleySoft support BBS, Health 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 to:  David D. Tur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550 Suniland Cir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lt Lake City, Utah 84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:  Health Net BBS running on Spitfire BB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801) 371-7182, 5pm-8am Mon-Fri, 24 Hours Sat-S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00/14.4K B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s: Dave Turley, John Barton, &amp; Alan Groesb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comments or questions concerning FLUBR,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leySoft programs can be sent to the above address.  Al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uthor, Dave Turley, monitors several conferenc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rcutNet, a network of SpitFire BBS's.  (As of the writ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ocument, the Utah CN host has shut down, thus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 CN may not be available at this time -- but this con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only temporary.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-Line support can be obtained on the above noted BBS, sys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download the latest version of Flubr as well as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leySoft programs there, or arrange to pick up their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there.  The above listed BBS phone number and tim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 are not permenant.  Should these change, the new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and times can be obtained by writing to the above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KNOWLEDG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John Barton and Rachael, my wife:  You nagged me three mon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is game.  Well, here it is.  Impress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hris Cook, Steve Newman, &amp; Doug Ward:  Thanks for tes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, and the critisms of it.  (Maybe we can do real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next one Steve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lan Groesbeck: For giving me the oportunity to run a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again, and letting us use it for TurleySoft ques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FLUBR and HomePlay at your own risk.  The autho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UBR and HomePlay takes no responsibility for da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used to your hardware or software, caused in anywa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UBR, HomePlay, or its related files.  Always check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with virus checkers before using them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