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 FLU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lubr is a stack and match card game for the whol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lubr cards are separated into four suits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: Ren, Yoren, Gani, and Buque.  If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NSI color graphics, you can get the added bon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your suits displayed in colors. Each suit is numb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0 to 9.  Also each suit contains three special card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, Back-it, and Take 2.  There are also a Wild Flub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ke 4 Wild Flubr cards which allow great freedo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All together, there are 156 cards to keep you 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 happen to run out, the Wizram 2000 will be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huffle the de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BEG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begins after each player has been dealt 7 ca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ard face up on the top of the deck.  If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a computer player, then the computer will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urns of the computer players until it is your 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s your turn, you have the 3 options of play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a card of the same suit, a card with the sam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n 0 could be played on a Yoren 0; Buque Skip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on a Gani Skip), or a Wild Flub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FLUBR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op card on the deck is a Wild Flubr, or a Tak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 Flubr you may discard any card you wish. 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who plays the Wild Flubr doesn't choose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, the next person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cards, Back-it, Skip, Take 2, and Take 4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br are played like the other cards, but have an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n the play of the game.  If a Back-it is play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 of the game reverses direction, and the new next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his turn.  A Skip causes the next player to lo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.  The Take 2, and Take 4 Wild Flubr cause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to draw cards AND lose their tur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popular features of Championship Flub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ck and Match options.  If during the course of 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tice that the top card in the deck is identical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you have in your hand (same suit and number)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at card, and play continues with the play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 Worried about not being a fast typist? 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care of that for you.  Once you select Ma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hecks your hand and if it finds the correc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play it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f the top card is identical to a card in your h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your turn, and you could play multiple card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tack option.  You stack at the beginning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.  The computer checks if you have the correct ca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 takes it from your hand and places it on the d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n can take your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arned, the computer can stack and match also! 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find your turn gone because the computer matched on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computer going out because he matched on your match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ing in Championship Flubr is simple.  The cards 0-9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it are worth 1 point.  The cards Skip, Back-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2 are worth 2 points.  The Wild Flubrs are wort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and the Take 4 Wild Flubrs are worth 4 poi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n, you get the combined point total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layers added to your score, if you lose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oint total subtracted from your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points are gained in wins.  If you win b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or more, you get 1 experience point.  If you w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points or more you get 2 experience points.  It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30:3, 40:4, 50:5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other commands available to you.  By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, you can force the computer to stop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ke its turn.  Also, if you are playing via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you can use the Redraw command to re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commands are: &lt;@&gt; Display your hand graphically (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SI mode only).  &lt;A&gt; Alter the graphical appearanc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 (works in graphic-ansi mode only).  &lt;*&gt; Toggle ANSI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luck, and have fun playing Championship Flubr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