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ASTER DICE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VERSION 2.2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02/22/92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              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Written By: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Michael Goetz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Copyright (c) 1991, 1992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All Rights Reserved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SUPPORT  BBS: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The SpeakEasy BBS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                (407) 291-4626             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PCB 14.5 * HST DS 1200-19,200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 * * * * * * * * * * * * * * * * * * * * * * * *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CE is a fun, addictive, fast-paced dice game do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Board Systems.  Playing the game is easy to lear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bject of the game is to fill in as many categories as you c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ll three games, and accumulate as many point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completing a game,  your score will be posted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re file and, when registered, will be posted to a 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phic bullet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SI color and Mon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up to 38.4k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most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non-standard port &amp;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s FOSSIL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installation and mainta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s graphic/non-graphic bulletin (Reg. Req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utomatically maintained Bulletin/Top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is very easy.  Create a directory to hold all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 files and unzip MASTERxx.ZIP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22.EXE ....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SETUP.EXE ..... Setup utility to create configuration file (MASTER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INS ...... On-line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USR ...... User file (NOTE: MUST have to operate g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     ...... S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STER.CFG ...... Sample config.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KILL.EXE ...... Bulletin - Top Score maintainan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.DOC ...... You're reading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.FRM .... Please use it... I need the money !!  ##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SNEW.TXT ....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.TXT ..... IMPORTANT: Please READ 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_ID.DSZ ..... Description file for PCBoard 14.5a only w/PCBDESCRI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 to the directory you created and run MDSETUP.EXE and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 in the fields as applicable to your system.  The first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k for the full path and filename of your BBS information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 C:\PCB\PCBOARD.SYS.  MASTER DICE uses this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rmine the BBS software which is being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.SYS   (PC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FO.BBS  (Wildca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OR.SYS      (GAP and other systems using std.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RINFOx.DEF  (QuickBBS/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4&gt; will ask for the path and name for the Bulletin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created after each completed game.  The Bulletin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created with the REGISTERED VERSION.   Until registered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" in this field.  Line &lt;8&gt; will ask for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Scores to write to the Bulletin (max. of 50).  Enter 50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&lt;5&gt; will ask for the registration code number.  Until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registered, place 0000 in the Registr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FIELDS *MUST* BE FILLED IN OR PROGRAM FAILURE WILL OCCUR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entering all of the information, exit MDSETUP.EXE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S&gt;ave....  This will create the MASTER.CFG file and place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urrent directo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sult your BBS Software manual on how to create a DOOR batch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odify the MASTER batch file supplied.  An example batch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\DOORS\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TER22 MASTER.CFG     &lt;---- This is the command line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                            MASTER DICE.  MUST BE THE SAME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PCB                        failure will occur !!  For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.BAT                     port address and IRQ, see NOTE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need to specify a non-standard port address and IRQ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you will need to add this information to th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MASTER DICE. The syntax is PORT:AAAA:X where AAA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address and X is the IRQ. An exampl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\doors\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ster22 master.cfg PORT:03E8:5  &lt;--- NEW COMMAND 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DICE will also support the use of FOSSIL driv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tax for a FOSSIL driver is: PORT:F:P.  The 'F'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or to use a Fossil driver for it's communication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P' following it tells it which port to use for the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PORT:F:1 tells it to use a Fossil driver for port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KILL.EXE is a utility that can be called from the EVENT.SYS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 for your BBS Software) that will automatically, on the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ach month, create/update the "Last Month's Top Scorer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splayed on the Top Score screen and the Bulletin after register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also delete the previous month's Top Scores (MASTER.SCR)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 DICE  virtually maintainance free!  It will only execute if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1st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MDKILL.EXE can be forced to run by entering "MDKILL /u"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NING: This will delete the Top Score fil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running more than one node, be sure to have a differen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ach node, and create a batch file for each nod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for each node can be created easily by entering at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SETUP MASTERx.CFG, where 'x' is the node number.  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DSETUP.EXE to create a configuration file under the name entered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the default (MASTER.CF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MASTER2.BAT file:           Example MASTER2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     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echo off                         &lt;1&gt; c:\pcb2\pcboard.sys  &lt;---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                                &lt;2&gt; The SpeakEasy BBS         nod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\doors\MASTER               &lt;3&gt; Michael Goetz           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STER22 MASTER2.CFG                  ....and so on           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d\pc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2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gistration is required if you choose to continue using this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fter a 3 or 4 week evaluation period.  When regis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[UNREGISTERED EVALUATION COPY]" line will be replaced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your BBS followed by the SysOp name as well as the remov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ay built into the opening and closing screens.  Regist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so allow the creation of a colorful graphic Top Score Bullet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pdated after each completed game.  The total number of Top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ted can also be specified in the configuration file (maximum of 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well as the amount of GAMES allowed each user per day (max of 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SUPPORT SHAR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gister your copy of MASTER DICE, please fill ou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form (REGISTER.FRM) and mail it along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ation of $20.00 or $25.00 (check or Money Order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chael Goetz, address on the form.   Please b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n the form as it appears in the MASTER.CFG file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code is based upon this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receiving your registration form, I will pre-register you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akEasy BBS.  You will then be able to call the SpeakEasy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registration code. Please allow at least 7 days prior to ca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prefer, I will mail your registration code if you supply a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ressed stamped envelop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would like to thank Steve Page, SysOp of the SpeakEasy BBS, and J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rphey, SysOp of the Coffee Shop BBS, for beta testing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assistance in the development of MASTER DICE is sinc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 concerning the setup or operation of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CE,   I can be reached via email thru PCRelay's (RIME) BBS-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or at The SpeakEasy BBS, Majic Software's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THE AUTHOR OR ANYONE INVOLVED WITH THE CREATION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CTION OF THIS PRODUCT BE LIABLE FOR ANY DIRECT, INDIRECT, INCIDENT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SEQUENTIAL DAMAGES RESULTING FROM THE USE OF THIS PROGRAM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NSTITUTES YOUR AGREEMENT TO THIS DISCLAIMER AND YOU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AUTHOR FROM ANY FORM OF LIABILITY 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- END 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