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tor City Battl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5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5.00 U.S. funds will help defr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st and encourage the authorship of other program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  A  Registration Form for this purpose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and is called BSHIP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Battle Ships is Copyrighted 1991 by Motor City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  You may copy this program and documentation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also may copy and share UNMODIFIED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providing that the copyright notice is reproduced and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one of the Motor City Software Support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        | Location          | Sysop Name    |Phone Number |Fid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|-------------------|---------------|-------------|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BBS     | Oshawa, Ontario   | Rod Hancock   |416-579-6318 |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Systems     | Bowmanville, Ont. | Jeff Wilson   |416-623-5148 |1:229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Terminal BBS  | Hopkins, MN       | John Parlin   |612-938-4301 |1:28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llors Den| Faversham Kent, UK| Dennis Bennet |44-795-538359|2:25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nlike any other battleship door you have ever set up for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r users can play head-to-head against another user, or even yo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Real-Time.  No more waiting until the other player has called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ade his move. Games are over in minutes rather than wee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s can send short messages to one another while playing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online messages from users on other nodes, then reply to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in the middle of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lay in local mode, against a remote user, you will not be permi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e his screen during game play. This means that you cannot ch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ing is simple, after all, who doesn't already know how to 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tle ships! For full game play documentation, see the BSHIP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keep track of winners, then you may have the door po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into your RA/QBBS message base. There are no internal fil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keep track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Message Base writes are done using proper file locking, as is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suggest you set up a message base just for Door Scores, as all of 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 will soon have this option, and you can have them all pos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or City Battle Ships runs great as a type 7 door on RemoteAccess V1.xx</w:t>
      </w:r>
    </w:p>
    <w:p>
      <w:pPr>
        <w:pStyle w:val="PreformattedText"/>
        <w:bidi w:val="0"/>
        <w:jc w:val="left"/>
        <w:rPr/>
      </w:pPr>
      <w:r>
        <w:rPr/>
        <w:t>or QBBS V2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on a QuickBBS 2.75 then you MUST supply a /Q on the</w:t>
      </w:r>
    </w:p>
    <w:p>
      <w:pPr>
        <w:pStyle w:val="PreformattedText"/>
        <w:bidi w:val="0"/>
        <w:jc w:val="left"/>
        <w:rPr/>
      </w:pPr>
      <w:r>
        <w:rPr/>
        <w:t>commandline. If you don't, it will use RA structures, and crash on you every</w:t>
      </w:r>
    </w:p>
    <w:p>
      <w:pPr>
        <w:pStyle w:val="PreformattedText"/>
        <w:bidi w:val="0"/>
        <w:jc w:val="left"/>
        <w:rPr/>
      </w:pP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running a multi-node system to use this door, although if you</w:t>
      </w:r>
    </w:p>
    <w:p>
      <w:pPr>
        <w:pStyle w:val="PreformattedText"/>
        <w:bidi w:val="0"/>
        <w:jc w:val="left"/>
        <w:rPr/>
      </w:pPr>
      <w:r>
        <w:rPr/>
        <w:t>run on a Lan or with a multi-tasker, you can easily run a second Local</w:t>
      </w:r>
    </w:p>
    <w:p>
      <w:pPr>
        <w:pStyle w:val="PreformattedText"/>
        <w:bidi w:val="0"/>
        <w:jc w:val="left"/>
        <w:rPr/>
      </w:pP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 Ships uses a file called JPDOOR.USE, created in your system directory.</w:t>
      </w:r>
    </w:p>
    <w:p>
      <w:pPr>
        <w:pStyle w:val="PreformattedText"/>
        <w:bidi w:val="0"/>
        <w:jc w:val="left"/>
        <w:rPr/>
      </w:pPr>
      <w:r>
        <w:rPr/>
        <w:t>You must have SET RA=&lt;path to system dir&gt; set in a batch file if you are</w:t>
      </w:r>
    </w:p>
    <w:p>
      <w:pPr>
        <w:pStyle w:val="PreformattedText"/>
        <w:bidi w:val="0"/>
        <w:jc w:val="left"/>
        <w:rPr/>
      </w:pPr>
      <w:r>
        <w:rPr/>
        <w:t>running RemoteAccess, or SET QUICK=&lt;path to system dir&gt; for Q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ttleShips tells a player there are already two people playing, and you</w:t>
      </w:r>
    </w:p>
    <w:p>
      <w:pPr>
        <w:pStyle w:val="PreformattedText"/>
        <w:bidi w:val="0"/>
        <w:jc w:val="left"/>
        <w:rPr/>
      </w:pPr>
      <w:r>
        <w:rPr/>
        <w:t>know thats not true, simply delete the JPDOOR.USE file from the system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y unzipping this archive in a directory of its own, and create batch</w:t>
      </w:r>
    </w:p>
    <w:p>
      <w:pPr>
        <w:pStyle w:val="PreformattedText"/>
        <w:bidi w:val="0"/>
        <w:jc w:val="left"/>
        <w:rPr/>
      </w:pPr>
      <w:r>
        <w:rPr/>
        <w:t>files for each node. There are 4 command line parameters, but only one i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HIP D:\RA\NODE01\     Path to Dorinfo1.Def  (MUST be first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have Battle Ships post a message to on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s announcing the winner, then you must suppl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Path to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/MD:\RA\MSGBAS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- Message Boa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- Run in QBBS mode (Defaults to Remote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HIP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DOORS\B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 D:\RA\ /MD:\RA\MSGBASE /B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nstalling the Battle Ship door.  There is no</w:t>
      </w:r>
    </w:p>
    <w:p>
      <w:pPr>
        <w:pStyle w:val="PreformattedText"/>
        <w:bidi w:val="0"/>
        <w:jc w:val="left"/>
        <w:rPr/>
      </w:pPr>
      <w:r>
        <w:rPr/>
        <w:t>setup program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jc w:val="left"/>
        <w:rPr/>
      </w:pPr>
      <w:r>
        <w:rPr/>
        <w:t>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.NEW        No       Program revision history.  Be sure to rea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.EXE        Yes      The main progam execu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.ANS        Yes      The Opening Screen for BattleSh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ANS       Yes      The Playing Board for BattleShi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.HLP        Yes      Hel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HIP.DOC        No       This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DOOR.USE       Yes      This File is created in your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is used to pass the data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nodes. It is used in conjunction with USERON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ch is created by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