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1993,  Al Lawrenc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Highlights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ities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Questionaire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swers to Questionaire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 (MMWELCOM)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Questions Bulletin (MMNEWQUE.TXT)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out Periods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File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s per Day/Door Time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File Setup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(MMAINT)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Communication Ports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etup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EXCHANGE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MAKER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aker allows for the matching of callers with like inte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answers given to questions develop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up to 100 questions to be asked of each caller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set of questions, based upon the callers sex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quired is to assign the proper filename to each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dicate which questions you want a single choice and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the caller to select multipl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trashcan file containing names you do not want used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or Logon Nam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imit the number of times a caller may 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nd and receive PRIVATE messages (does not affect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atabase can accomodate unlimited number of message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atabase can accomodate unlimited number of users. (Re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ller database records contain the logon name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intainance program is supplied to be used to purge the databa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reate Index files. Command line parameters define the purge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vent maintenance (Registered version only). When run locall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purge criteria at run time (Registered version on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 allows for the search and viewing of Caller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arch may be Alias or logon name) as well as the recreation of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program can clear all answers or individual questions.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then detect this and force the caller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exchanging USER and MESSAGE databases amongst any number of 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download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upload answers to questiona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/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&gt;&gt;&gt;&gt;&gt; ++++ BE SURE THAT YOU HAVE SHARE.EXE LOADED!!!! ++++ &lt;&lt;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MATCH MAK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MMAKER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upplied MMAKER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MMAKER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\DOORS\MMAKER       Location of MatchMak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AKER MMAKER.CFG    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is is for PCboard. Replace with whatever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to return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maximum number of messages that can exist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10 in the UNREGISTERED version and un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The maximum number of users that can exist in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20, in the UNREGISTERED version and unlimited when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If running with multi-port boards add /F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FG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MAKER MMAKER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10                       Maximum # of Game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    Message Cente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 = allow msg to be left/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 = disable messag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N                         N = Allow only 1 Alias per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Allow caller more than 1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Include Sexual Ori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include Sexual Ori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          N = Show dates in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Show dates in Europea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00000000                  MMAKER Exchange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MMAKER                    Export File(s) name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MEXCH Export option (Max 6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e suggest that you use a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BS Name, up to 6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caller to change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uestionair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              Y = Allow Uploading/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 = Do not allow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 EXPLANATION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= Replace with Full DRIVE\PATH\FILENAME of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.SYS, DOOR.SYS, CALLINFO.BBS, USERINFO.DAT, DORINFOx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DOORS.DAT, GTUSER.BBS,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T Power using GTUSER.BBS: must put the ComPort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5 and the Node #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6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QUESTION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ill be given the option of downloading the questionai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it offline. MatchMaker will format the questionair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 easier for the caller to read. The reformatting takes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If you change/add/delete questions then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MAINT) will do it automatically once you have chosen option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ignal a change to the MatchMake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If you choose option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ither of the 2 options are exercised, the files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Makewr directory: MMQUESTM.DLM and MMQUESTF.DLF (one for the M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ire and one for the Female questiona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 file called MMDLTEXT is supplied with sample verbage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at the beginning of ALL downloadable question files.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 that you review it to make any changes you feel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aite. At a minimum you would want to add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 ANSWERS t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are given the option of UPLOADING the answers to the question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MatchMaker Door. Typically they would dow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aire and then CREATE a SEPARATE and UNIQULEY NAMED ASCI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eplies for each question on a spearate line. The repl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SCII format, NOT Zipped, and have replies for each question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. If user is responding to a question with more than on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, then the choices MUST be written as:   ABCD   No punctu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Maker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MatchMaker questionaire/answers.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to define the 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MatchMaker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the MatchMaker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Mak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MatchMaker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MatchMaker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MatchMaker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MATCH MAKER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COME Text File (MMWEL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complete flexibility in the way in which you can wel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ers to the MatchMaker Door, you would use a Text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reeform file called MMWELCOM. See sample file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Questions Bulletin (MMNEWQUE.TX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displayed when the Sysop has chosen to clear the curren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questions or add more questions or change individual questions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 CHANGE QUESTIONS option in the Maintenanc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he change to the MatchMaker Door and therefore  force the ca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-answer the new set (or individual questions).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ile supplied or create your own. The file n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MMNEWQUE.TX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LACKOUT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ext file you must create (if you wish to use one)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name of MMTCAN.DAT and it must reside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used if you want to block the use of "offensive" alia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gon Names, callers may choose to use. Each name (up to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 characters must appear on a separate line with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also used to check the body of any messages le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for words you have in this file. All occurances of the word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laced with a string of asteri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ame or word must match EXACTLY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is valid only with registered versions of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STION FILE(S)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Maker has the ability to use 2 question files, one for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for Female. The Male question file must be named MMQUESTM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emale question file must be named MMQUESTF.QUE. The 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REQUIRED to be present and the Female file is OPTIONAL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ant separate question files, DO NOT create the MMQUESTF.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do use both, bear in mind that the questio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ly the same, but may be "slanted" to either sex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t many matches if you use entirely different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A sample MMQUESTM.QUE file is included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MQUESTF.QUE is only recognized in the REGISTERED vers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You MUST run MMAINT, option 10, to convert the ques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 after you have made a change to the questionaire files.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You can force existing users to re-answer the question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MAINT menu (you MUST use the NON-event option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up to 1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be up to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 can have up to 1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planation of how to set up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                      &lt;number of questions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      &lt;number of lines in the 1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   &lt;accept single choice, M=multiple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old are you?           &lt;ques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18 years old     &lt;answ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20 years old          &lt;answer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- 25 years old          &lt;answer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28 years old          &lt;answer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- 32 years old          &lt;answe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38 years old          &lt;answer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- 43 years old          &lt;answer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- 49 years old          &lt;answer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60 years old          &lt;answer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60 years old          &lt;answer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           &lt;number of lines in the last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&lt;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           &lt;accept multiple choices, S=singl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w honestly, did you tell the whole truth on th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uestionnaire, and nothing but the truth so help you God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, I told the whole tru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lies never hur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old mostly the t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above  example  the first line is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is the number of lines in the fir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number of answers listed fo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: S to restrict caller to a SINGLE choic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to allow caller to select MULTIPL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ques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6 to 14 are the answers for the first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7 lines break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states that this question ha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states that there are 3 answ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is the first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is the second line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is the fir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is the seco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the third and las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,  whether a question or an answer,  must be  enclo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 marks  (") if the line contains any punctuatio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'?'. (see exampl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orter the question the better.  One liner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two liners are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questions you need not worry about includ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your current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e program must have these to work correctly,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when you first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MAKER MAINTENANCE PROGRAM (MMAI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Database and Message Database, that MatchMaker utiliz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urged periodically. The Caller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allers, and the Message database can hold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essage is read, it is marked for deletion, but not phy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rom the database. The maintenance program (MMAINT), when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all messages marked for deletion, as well as tho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on the system longer than the number of days specif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for Events,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ways to remove a caller from the Callers database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t manually, after searching for &amp; viewing the reco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f the door has not been accessed in the number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on the command line, for Events or requested when ru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number of other options included with the MatchM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program. They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as an 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AINT /vvvvvvv.CFG /MDAYS:yy /CDAYS: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required to run MMAINT MANUALL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AINT /vvvvvvv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vvvvvv.CFG  =  MatchMak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yy  =  Delete message if message is older than yyy da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zz  =  Delete User if MMAKER not accessed in zzz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you can run MMAINT in your nightly event and/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just the command line,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The only option available to Non=Registered user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earch/view a caller's record. All other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run a registered copy of Match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HARE MATCH MAKER USERS/MESSAGE DATABASES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Match Maker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Match Maker Users an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s with other BBS' (Any number of BBS' can participate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program (MMEXCH) comes included in the MMAKER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users and messages from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r database. It creates 2 files named XXXXXXXX.U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XX.MXP (XXXXXXXX is defined in the CFG file)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pass any USER or MESSAGE already fl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the XXXXXXXX.UXP and XXXXXXXX.MXP (XXXXXXXX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in the CFG file) created by the EXPOR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s all USERS and MESSAGES into the Match Maker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not import any USERS or MESSAGES that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r MESSAGES found in the existing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will IMPORT ALL files with an extension of UX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xtract all entries in the database, use th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n the command line or use NEW to only extract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aker and Match Maker Exchange (MMEXCH). MMEXCH will only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3.1 of Match Maker and la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s (Male and Female versions). Failure to do so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correct matching and possible Door mal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: 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MMEXCH EX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a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ORT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XXXXXXXX.UXP and XXXXXXXX.M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MMAKE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XXXXXXXX.UXP and XXXXXXXX.MXP files that wer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 by the BBS you are exchanging with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MMEXCH IMPEXP MMAKER.CFG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MMAKER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the XXXXXXXX.UXP and XXXXXXXX.MXP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se involved 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MM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MATCH MAKER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configuration file. In addition it will activate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 the maintena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MatchMaker, please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MATCH MAKER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